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60"/>
        <w:gridCol w:w="3020"/>
        <w:gridCol w:w="1240"/>
        <w:gridCol w:w="1260"/>
        <w:gridCol w:w="1000"/>
        <w:gridCol w:w="1200"/>
        <w:gridCol w:w="2220"/>
        <w:gridCol w:w="1720"/>
        <w:gridCol w:w="1200"/>
      </w:tblGrid>
      <w:tr>
        <w:trPr>
          <w:trHeight w:val="960" w:hRule="atLeast"/>
        </w:trPr>
        <w:tc>
          <w:tcPr>
            <w:tcW w:w="4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bookmarkStart w:id="0" w:name="RANGE!A1%3AH28"/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Edificio____________________________</w:t>
              <w:br/>
              <w:t>Dirección_________________________</w:t>
              <w:br/>
              <w:t>No. de Consultorios o Locales generadores: _____________________</w:t>
            </w:r>
            <w:bookmarkEnd w:id="0"/>
          </w:p>
        </w:tc>
        <w:tc>
          <w:tcPr>
            <w:tcW w:w="6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RUTA INTERNA DE RECOLECCION DE RESIDUOS DE RIESGO BIOLOGICO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4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 xml:space="preserve">PLANILLA DE REGISTRO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es-CO"/>
              </w:rPr>
              <w:t>No Consultorio o local generador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  <w:t>Nombre Profesional Consultorio o local generador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  <w:t>fecha de ruta interna de Residuos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  <w:t>KILOGRAMOS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  <w:t xml:space="preserve">Nombre Responsable entrega Consultorio o Local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  <w:t>Nombre Personal Encargado Admon.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2"/>
                <w:szCs w:val="12"/>
                <w:lang w:eastAsia="es-CO"/>
              </w:rPr>
              <w:t>BIOSANITARIO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2"/>
                <w:szCs w:val="12"/>
                <w:lang w:eastAsia="es-CO"/>
              </w:rPr>
              <w:t>CORTOPUNZ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2"/>
                <w:szCs w:val="12"/>
                <w:lang w:eastAsia="es-CO"/>
              </w:rPr>
              <w:t>ANATOMOPAT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228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1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17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18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es-CO"/>
              </w:rPr>
              <w:t>TOTAL Kg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DATOS ENTREGA A ECOCAPITA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Fecha de Recolección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No. Manifiesto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  <w:t>Nombre Operario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CO"/>
              </w:rPr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CO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9:00Z</dcterms:created>
  <dc:creator>andrea.aragon</dc:creator>
  <dc:description/>
  <cp:keywords/>
  <dc:language>en-US</dc:language>
  <cp:lastModifiedBy>MARCELA.REYES</cp:lastModifiedBy>
  <dcterms:modified xsi:type="dcterms:W3CDTF">2019-04-03T15:49:00Z</dcterms:modified>
  <cp:revision>2</cp:revision>
  <dc:subject/>
  <dc:title/>
</cp:coreProperties>
</file>