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Eje 2: Democracia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ab/>
        <w:t>Programa 17: Espacio público derecho de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Sendero Panorámico de los Cerros Orientale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980- Sendero Panorámico y Cortafuegos de los Cerros Orientales de Bogotá</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9 03/04/2019</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numPr>
          <w:ilvl w:val="0"/>
          <w:numId w:val="8"/>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 xml:space="preserve">La reserva forestal protectora Bosque Oriental de Bogotá está localizada en el costado oriental del casco urbano bogotano, con una extensión aproximada de 13.142,11 hectáreas en jurisdicción de las localidades de Usaquén, Chapinero, Santa Fe, San Cristobal y Usme y en concordancia con lo establecido en la Ley 99 de 1993, esta reserva es administrada por la Corporación Autónoma Regional de Cundinamarca – CAR y el Ministerio de Ambiente y Desarrollo sostenible establece su delimitación, alinderación y reglamentación para su funcionamiento. En este sentido, el MADS aprobó y adoptó el plan de manejo ambiental a través de la Resolución 1766 de 2016. A su vez, se cuenta con el Plan de manejo para el área de ocupación pública prioritaria de la franja de adecuación de los cerros Orientales, adoptado por la administración distrital mediante el Decreto 485 de 2015, en cumplimiento de las obligaciones establecidas por fallo del Consejo de Estado. </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827395" cy="368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1841" b="-8"/>
                    <a:stretch>
                      <a:fillRect/>
                    </a:stretch>
                  </pic:blipFill>
                  <pic:spPr bwMode="auto">
                    <a:xfrm>
                      <a:off x="0" y="0"/>
                      <a:ext cx="5827395" cy="3689985"/>
                    </a:xfrm>
                    <a:prstGeom prst="rect">
                      <a:avLst/>
                    </a:prstGeom>
                  </pic:spPr>
                </pic:pic>
              </a:graphicData>
            </a:graphic>
          </wp:inline>
        </w:drawing>
      </w:r>
    </w:p>
    <w:p>
      <w:pPr>
        <w:pStyle w:val="Descripci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sz w:val="22"/>
          <w:szCs w:val="22"/>
        </w:rPr>
        <w:t>. Georeferenciación de la Reserva Forestal Protectora Bosque Or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os Cerros Orientales de Bogotá cuentan con condiciones naturales que ofertan a la ciudad servicios ecosistémicos fundamentales para la calidad de vida de los Bogotanos, tales como regulación hídrica, regulación climática, captura de CO</w:t>
      </w:r>
      <w:r>
        <w:rPr>
          <w:rFonts w:cs="Times New Roman" w:ascii="Times New Roman" w:hAnsi="Times New Roman"/>
          <w:sz w:val="22"/>
          <w:szCs w:val="22"/>
          <w:vertAlign w:val="subscript"/>
        </w:rPr>
        <w:t>2</w:t>
      </w:r>
      <w:r>
        <w:rPr>
          <w:rFonts w:cs="Times New Roman" w:ascii="Times New Roman" w:hAnsi="Times New Roman"/>
          <w:sz w:val="22"/>
          <w:szCs w:val="22"/>
        </w:rPr>
        <w:t>, oferta paisajística, diversidad biológica y la conectividad regional entre los páramos de Sumapaz y Chingaza, por estas razones se ha considerado importante su conservación y manejo por parte del Estado. Sin embargo, estas condiciones también limitan su acceso y conocimiento por parte de la ciudadanía en general, ya que las altas pendientes y las coberturas vegetales existentes no facilita el diseño y ejecución de infraestructuras que faciliten involucrar a la ciudadanía en los procesos de aprovechamiento de los servicios ambientales, para su valoración, y para la protección y conservación de los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n embargo, el desarrollo urbano del Distrito Capital sobre los Cerros Orientales, sumado al incremento poblacional han ejercido una fuerte presión sobre el territorio. a lo largo del período de urbanización de Bogotá, dinamizando procesos de transformación, que implican tanto la degradación como la regeneración o recuperación parcial de sus sistemas ambientales. Los cerros han sido utilizados para la obtención de materias primas necesarias para la construcción, y para el abastecimiento de madera y agua; insumos vitales para el crecimiento y desarrollo de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la vez los cerros orientales han sido utilizados como espacio adicional para la consolidación y ubicación de vivienda y equipamientos públicos y privados lo cual ha fomentado la ocupación descontrolada y la degradación de los ecosistemas por el establecimiento de coberturas de especies exóticas, la llegada de especies invasoras que desplazan a las especies nativas y aumentan la incidencia de eventos de incendios forestales. Además, hay que tener en cuenta que la tenencia de la propiedad, que en un 60% corresponde a propiedad privada, lo que dificulta la puesta en marcha de acciones de conservación y protección y el involucramiento de la ciudadanía en los procesos de educación ambiental y mecanismos de apropiación ciudadana del terri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 bien es cierto se han generado los instrumentos de planeación para la conservación, el goce y disfrute de los Cerros Orientales, no ha sido posible generar espacios que permitan la articulación efectiva de las diferentes entidades que tienen competencias en el manejo y administración de los cerros, traduciéndose en un atraso en la implementación de acciones como la adquisición de predios para la conservación, la restauración ecológica, la infraestructura para actividades de educación ambiental, la recreación pasiva y la participación ciudadana, el déficit en planes e infraestructura para el control y vigilancia en los cerros, su desarticulación con el espacio público de la ciudad, la falta de planificación de actividades turísticas al interior de la reserva, lo que se traduce en la falta de apropiación por parte de los Bogota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falta de apropiación social se asocia directamente a que no se cuentan con programas que integren la gestión interinstitucional, el desarrollo de infraestructura armonizada con la reserva forestal para el disfrute y conocimiento de la riqueza paisajística que oferta los Cerros Or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situación ha traído múltiples consecuencias negativas para la conservación de los cerros: la aperturas de senderos y caminos para el acceso sin ningún control al interior de la reserva lo que hace que los visitantes incidan sobre el aumento de eventos de incendios forestales por causas antrópicas como el dejar colillas, vidrios y demás elementos detonantes de estos eventos, el desarrollo de actividades delincuenciales dentro de los cerros, el aumento de las ocupaciones ilegales con fines comerciales y residenci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esta situación se refleja en la calidad de vida de los ciudadanos, ya que la ciudad tiene un déficit cuantitativo de Espacio Público Efectivo (EPE) por habitante, que actualmente en Bogotá es de 3,24 m</w:t>
      </w:r>
      <w:r>
        <w:rPr>
          <w:rFonts w:cs="Times New Roman" w:ascii="Times New Roman" w:hAnsi="Times New Roman"/>
          <w:sz w:val="22"/>
          <w:szCs w:val="22"/>
          <w:vertAlign w:val="superscript"/>
        </w:rPr>
        <w:t>2</w:t>
      </w:r>
      <w:r>
        <w:rPr>
          <w:rFonts w:cs="Times New Roman" w:ascii="Times New Roman" w:hAnsi="Times New Roman"/>
          <w:sz w:val="22"/>
          <w:szCs w:val="22"/>
        </w:rPr>
        <w:t>/hab, mientras que la meta de ciudad establecida en el Decreto 1504 de 1998 es de 15m</w:t>
      </w:r>
      <w:r>
        <w:rPr>
          <w:rFonts w:cs="Times New Roman" w:ascii="Times New Roman" w:hAnsi="Times New Roman"/>
          <w:sz w:val="22"/>
          <w:szCs w:val="22"/>
          <w:vertAlign w:val="superscript"/>
        </w:rPr>
        <w:t>2</w:t>
      </w:r>
      <w:r>
        <w:rPr>
          <w:rFonts w:cs="Times New Roman" w:ascii="Times New Roman" w:hAnsi="Times New Roman"/>
          <w:sz w:val="22"/>
          <w:szCs w:val="22"/>
        </w:rPr>
        <w:t>; por lo tanto la ciudad apenas ha alcanzado un 26% de la meta de espacio público de acuerdo a su población. El déficit cualitativo está relacionado con la discontinuidad, deterioro, y dificultad en el mantenimiento del espacio público (</w:t>
      </w:r>
      <w:r>
        <w:rPr>
          <w:rFonts w:cs="Times New Roman" w:ascii="Times New Roman" w:hAnsi="Times New Roman"/>
          <w:sz w:val="22"/>
          <w:szCs w:val="22"/>
          <w:lang w:val="es-ES"/>
        </w:rPr>
        <w:t>Encuesta Bienal de Culturas - EBC 201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 no se atiende la necesidad aquí descrita, se puede agravar la brecha entre las intenciones institucionales para la conservación de la Reserva Forestal y la implementación de mecanismos para su ejecución. Esta brecha se refleja en el aumento de: iniciativas mal planificadas de accesos formales e informales, institucionales y privados que avanzan de manera desarticulada y generan una presión sobre la infraestructura existente y sobre la integridad ecológica de los Cerros. A medida que se posterga una habilitación planificada y sostenible del espacio público en los Cerros, se dificulta la actuación sobre el territorio y se favorece, por omisión, una disminución y deterioro de los ecosistemas. Adicionalmente, la ocurrencia de incendios forestales suele afectar los ecosistemas nativos que persisten en los cerros orientales, situación que se agrava en las épocas de fuerte sequ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777865"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777865" cy="2037080"/>
                    </a:xfrm>
                    <a:prstGeom prst="rect">
                      <a:avLst/>
                    </a:prstGeom>
                  </pic:spPr>
                </pic:pic>
              </a:graphicData>
            </a:graphic>
          </wp:inline>
        </w:drawing>
      </w:r>
    </w:p>
    <w:p>
      <w:pPr>
        <w:pStyle w:val="Normal"/>
        <w:rPr/>
      </w:pPr>
      <w:r>
        <w:rPr>
          <w:rFonts w:cs="Times New Roman" w:ascii="Times New Roman" w:hAnsi="Times New Roman"/>
          <w:b/>
          <w:sz w:val="20"/>
        </w:rPr>
        <w:t xml:space="preserve">Figura </w:t>
      </w:r>
      <w:r>
        <w:rPr>
          <w:rFonts w:cs="Times New Roman" w:ascii="Times New Roman" w:hAnsi="Times New Roman"/>
          <w:b/>
          <w:sz w:val="20"/>
        </w:rPr>
        <w:fldChar w:fldCharType="begin"/>
      </w:r>
      <w:r>
        <w:rPr>
          <w:sz w:val="20"/>
          <w:b/>
          <w:rFonts w:cs="Times New Roman" w:ascii="Times New Roman" w:hAnsi="Times New Roman"/>
        </w:rPr>
        <w:instrText xml:space="preserve"> SEQ Figura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sz w:val="22"/>
          <w:szCs w:val="22"/>
        </w:rPr>
        <w:t>. Árbol de problemas formulado para el presente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autoridad ambiental, la Secretaria Distrital de Ambiente tiene competencia realizar acciones y propuestas encaminadas hacia la sostenibilidad del territorio en mitigación y protección de la Estructura Ecológica Principal. Adicionalmente, debe liderar las posiciones del Distrito Capital en temas de carácter ambiental, por lo cual la Secretaria Distrital de Ambiente coordinará las acciones sobre los Cerros en el marco de los lineamientos del plan de manejo ambiental, con el apoyo coordinado de Hábitat (EAB), Idiger, SDP, IDRD y las entidades asociadas.</w:t>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Para dar respuesta a la necesidad se plantea formular una estrategia integral de apropiación social de los Cerros Orientales, que contará con los diseños, construcción y puesta en funcionamiento de un Sendero Panorámico, el cual recorre la cara occidental de los Cerros Orientales de norte a sur y consolida el Circuito Amb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alternativa prevé la elaboración de los estudios, diseños para la construcción o adecuación de un sendero panorámico, junto con la puesta en funcionamiento con fines de educación ambiental, disfrute de la oferta natural de los Cerros y recreación pasiva, que conectará tanto la Reserva Forestal Protectora Bosque Oriental de Bogotá con el área de ocupación público prioritaria de la franja de adecuación, y demás elementos vinculados al Circuito Ambiental de la Ciudad, a través de diferentes puntos de acceso preexistente aledaños a quebradas y vías y ocupará un área equivalente a 335 hectáreas de las cuales el 40% es propiedad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e proyecto está sujeto a los lineamientos emitidos por el Plan de Manejo Ambiental adoptado mediante Resolución MADS 1766 de Octubre de 2016 y a la reglamentación del área de ocupación pública prioritaria de la franja de adecuación, adoptada a través del Decreto 485 de 2015, todos estos instrumentos en cumplimiento del fallo de los cerros orientales.</w:t>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rFonts w:ascii="Times New Roman" w:hAnsi="Times New Roman" w:cs="Times New Roman"/>
          <w:sz w:val="22"/>
          <w:szCs w:val="22"/>
        </w:rPr>
      </w:pPr>
      <w:r>
        <w:rPr>
          <w:rFonts w:cs="Times New Roman" w:ascii="Times New Roman" w:hAnsi="Times New Roman"/>
          <w:sz w:val="22"/>
          <w:szCs w:val="22"/>
        </w:rPr>
        <w:t xml:space="preserve">Los Cerros Orientales de Bogotá se encuentran incluidos dentro de la Reserva Forestal Protectora Bosque Oriental de Bogotá, la cual es un área protegida de carácter nacional, declarada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 su Plan de Manejo Ambiental ha sido acogido en su totalidad a través de la Resolución MADS 1766 de 2016.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erivado de la Resolución 463 de 2005, emitida por el Ministerio de Ambiente y Desarrollo Territorial, se generó la Acción Popular No. 2005 – 0662: contra el MAVDT, la CAR y el DAMA: fallo de primera instancia 27 de octubre de 2006, Fallo Consejo de Estado: Marzo 2014. Este citado fallo ordenó a dichas entidades ejecutar dentro del término de un (1) año, formular y ejecutar el plan de manejo del área de canteras, vegetación natural, pastos, plantaciones de bosques y agricultura, de la franja de adecuación (área de ocupación pública prioritaria) en el área denominada Franja de Adecuación, lo que derivó en el Decreto Distrital 485 de 2015 por el cual se adopta el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e marco normativo de un área natural con fines de conservación hace que los Cerros Orientales sean contemplados como un área de manejo especial con algunas restricciones en la generación de infraestructura y de servicios. Sin embargo, históricamente los Cerros han sido conectores entre los municipios de Choachí, Fómeque y Ubaque a través de caminos reales que actualmente aún siguen siendo utilizados por caminantes y montañistas. Adicionalmente un total de 14 senderos, que recorren 35 kilómetros de las localidades de Chapinero y Santa Fe en los cerros orientales de Bogotá, fueron identificados y caracterizados cartográficamente por investigadores de la U.N., siendo el camino a  Monserrate el más conocido y que es utilizado por 17,420 usuarios/día, en ascenso hacía el Santuario en temporada de Semana Santa, mientras que para los otros senderos la SDA registró un total de 3070 visitantes, que acceden a través de caminatas ecológicas y actividades programadas por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demanda de espacios habilitados para el disfrute público relacionados con la Estructura Ecológica Principal (como senderos en los Cerros Orientales) ha aumentado. Por ejemplo, en el sendero a lo largo de la Quebrada La Vieja se ha pasado de aproximadamente 300 visitantes a 2.000 en tres años. Hoy en día se presentan caminatas ecológicas sobre nueve (9) senderos habilitados en los Cerros Orientales (Parque Entrenubes, La Aguadora, Quebrada Los Pinos, Quebrada la Vieja, Quebrada Las Delicias, Quebrada Río Arzobispo, Río San Francisco, Quebrada Bolonia y Quebrada Yomasa). A las actividades planeadas sobre estos senderos asistieron 3.070 personas en el 2015. No obstante, la tendencia positiva, el número de personas que acceden a los Cerros no alcanza el 0,05% de la población de la ciudad. Se observa que con iniciativas públicas y privadas esta demanda se ha ido formalizando, pero con dificultad en la operatividad y conexión con el sistema de espacio públ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e han generado varias iniciativas para el establecimiento de senderos que conecten de sur a norte los Cerros Orientales. Actualmente en el Decreto 485 de 2015 se contempla la consolidación de un sendero con fines de contención urbana y en función de plantear un límite físico entre la Reserva Forestal y el perímetro urbano en la ciudad. Adicional a este proceso se han realizado iniciativas locales como el manejo de la Quebrada Las Delicias en la localidad de Chapinero, las Moyas, río Teusacá que surgen como iniciativas locales y han logrado articulación con los propietarios de los predios para el manejo de estos cami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 embargo, aunque el plan de manejo ambiental de la reserva y de la franja de adecuación contempla la formulación y ejecución de proyectos de recreación pasiva y proyectos ecoturísticos, no ha sido posible generar una estrategia que agrupe estas iniciativas locales con la institucionalidad y las logre conectar con las áreas para uso público dentro de la Estructura Ecológica Principal, lo que motiva el presente proyecto. Esta necesaria articulación interinstitucional es indispensable para promover el disfrute de la oferta natural de los Cerros Orientales de modo que se ocasione un mínimo de impactos ambientales y a la vez se establezca la infraestructura básica que permita el desarrollo de actividades de recreación pasiva y se brinde la seguridad y los servicios básicos al visitante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icionalmente, los incendios forestales que se presentan en Bogotá suelen ocurrir en los Cerros Orientales, de un lado, por el inadecuado manejo del fuego por parte de algunos ciudadanos, y de otro, por la dificultad en el control, derivada de la inexistencia de accesos o de vías en mal estado que no permiten la oportuna respuesta y la movilización del personal opera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manera de ejemplo, se tiene que entre enero de 2011 y febrero 6 de 2016 ocurrieron 24 incendios forestales que afectaron 215.79 ha de la Reserva Forestal Protectora Bosque Oriental de Bogotá (en 2012 no se registraron incendios forestales). Si bien en este tiempo hubo una época diferenciada por la presencia del fenómeno El Niño, en todo caso es indicativo de lo que en esa zona de la ciudad puede ocurri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la Secretaría Distrital de Ambiente se han realizado varias iniciativas que se dedican a la conservación y protección de los Cerros Orientales a través de diversos programas como por ejemplo: Caminatas Ecológicas, Política para el manejo de suelo de protección en el Distrito Capital, Calidad del Recurso Hídrico de Bogotá, Procesos de Recuperación de Quebradas en Chapinero, Plan Quinquenal 2016-2020, Plan de Manejo Ambiental del Parque Ecológico Distrital de Montaña Entrenubes, Aulas Ambientales, Metodología de avalúos para predios localizados en Suelo de Protección Ambiental, Restauración de las Márgenes de las Quebradas Tributarias de la Cuenca Alta del Río Teusacá en la vereda el Verjón Bajo de la localidad de Chapinero, rehabilitación, recuperación ecológica y manejo silvicultural en áreas plantadas con especies exóticas en los parques administrativos o de propiedad del Distrito Capital, Ejecución de los diseños para la recuperación morfológica y ambiental de la Antigua Cantera de Soratama, Proyecto piloto de recuperación de la quebrada Yomasa en el sector los Soches  con participación de la comunidad, Sustitución de plantaciones de pino y eucalipto por especies nativas en la Quebrada la Hoya del Ramo en el Cerro Juan Rey - Parque Ecológico Entrenubes, criterios técnicos de conectividad ecológica con énfasis en la conservación de la avifauna y procesos de restauración de la estructura ecológica Principal del Distrito capital,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t xml:space="preserve">El área de influencia en la cual se va a ejecutar el proyecto abarca dos escalas: la  escala regional que corresponde a las áreas montañosas aledañas a la zona de Reserva Forestal de los Cerros Orientales que incluye a Bogotá D.C y los municipios de Chía, La Calera, Choachí, Ubaque y Fómeque, junto al borde urbano colindante y la escala local que corresponde a las áreas rurales de las localidades de Usaquén, Chapinero, Santa Fe, San Cristobal y Usme que hacen parte de la Reserva Forestal protectora Bosque Oriental de Bogotá y de la Franja de Adecuación de los Cer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Reserva se localiza sobre los cerros orientales de la ciudad de Bogotá D.C., siendo éstos parte del sistema orográfico y de la Estructura Ecológica Principal Distrital.  En sus aproximadamente 14.000 hectáreas, limitadas al norte por Torca y al sur por el Boquerón de Chipaque, nacen diversas fuentes hídricas superficiales y existe un gradiente altitudinal (entre 2.575 m.s.n.m. y 3.575 m.s.n.m.) que favorece la diversidad de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972175" cy="4181475"/>
            <wp:effectExtent l="0" t="0" r="0" b="0"/>
            <wp:docPr id="3" name="Sendero Panoramico BN  incendios 24 Mayo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ndero Panoramico BN  incendios 24 Mayo 2016" descr=""/>
                    <pic:cNvPicPr>
                      <a:picLocks noChangeAspect="1" noChangeArrowheads="1"/>
                    </pic:cNvPicPr>
                  </pic:nvPicPr>
                  <pic:blipFill>
                    <a:blip r:embed="rId4"/>
                    <a:srcRect l="-5" t="-7" r="-5" b="-7"/>
                    <a:stretch>
                      <a:fillRect/>
                    </a:stretch>
                  </pic:blipFill>
                  <pic:spPr bwMode="auto">
                    <a:xfrm>
                      <a:off x="0" y="0"/>
                      <a:ext cx="5972175" cy="4181475"/>
                    </a:xfrm>
                    <a:prstGeom prst="rect">
                      <a:avLst/>
                    </a:prstGeom>
                  </pic:spPr>
                </pic:pic>
              </a:graphicData>
            </a:graphic>
          </wp:inline>
        </w:drawing>
      </w:r>
    </w:p>
    <w:p>
      <w:pPr>
        <w:pStyle w:val="Descripci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Georeferenciación del trazado preliminar para el Sendero Panorámico y amenaza por incend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del Sendero Panorámico se ubica en el área occidental de la Reserva Forestal Protectora Bosque Oriental de Bogotá, con una longitud aproximada de 67 kilómetros, según estudios para un trazado preliminar. En este trazado se contempla iniciar el Sendero en la Quebrada Patiño al norte, y finaliza en la Quebrada Fucha al sur. Atraviesa y comunica las Localidades de Usaquén, Chapinero, Santa Fe, San Cristóbal y Usme. Se localiza en el frente occidental de los Cerros que le da cara a la ciudad y sigue las cotas medias entre la divisoria de aguas y el límite de la Franja de Adecuación. El trazado preliminar permite identificar unas características preliminares para la contratación de un estudio que permita definir y establecer el trazado defini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proyecto del Sendero Panorámico tiene un área de influencia directa e indirecta. El área de influencia indirecta es la Estructura Ecológica Distrital y los ciudadanos que se benefician de sus servicios ambientales. El área de influencia directa es la población ubicada en las veredas y UPZ de las localidades (aproximadamente 80.000), por donde pasaría el Sendero Panorámico, que se describen a continu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cs="Times New Roman"/>
          <w:sz w:val="22"/>
          <w:szCs w:val="22"/>
        </w:rPr>
      </w:pPr>
      <w:r>
        <w:rPr>
          <w:rFonts w:cs="Times New Roman" w:ascii="Times New Roman" w:hAnsi="Times New Roman"/>
          <w:sz w:val="22"/>
          <w:szCs w:val="22"/>
        </w:rPr>
        <w:t>Local __X__ Especial ___ Distrital__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903" w:type="dxa"/>
        <w:jc w:val="center"/>
        <w:tblInd w:w="0" w:type="dxa"/>
        <w:tblLayout w:type="fixed"/>
        <w:tblCellMar>
          <w:top w:w="0" w:type="dxa"/>
          <w:left w:w="108" w:type="dxa"/>
          <w:bottom w:w="0" w:type="dxa"/>
          <w:right w:w="108" w:type="dxa"/>
        </w:tblCellMar>
      </w:tblPr>
      <w:tblGrid>
        <w:gridCol w:w="583"/>
        <w:gridCol w:w="1456"/>
        <w:gridCol w:w="583"/>
        <w:gridCol w:w="2281"/>
      </w:tblGrid>
      <w:tr>
        <w:trPr/>
        <w:tc>
          <w:tcPr>
            <w:tcW w:w="203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LIDAD</w:t>
            </w:r>
          </w:p>
        </w:tc>
        <w:tc>
          <w:tcPr>
            <w:tcW w:w="286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PZ</w:t>
            </w:r>
          </w:p>
        </w:tc>
      </w:tr>
      <w:tr>
        <w:trPr/>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145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228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aquén</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eo Los Libertador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erben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Urib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Cedr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aquén</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hapiner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l Refugio</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Isidro-Pati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do Rubio</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ta F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grado Corazó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Macaren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urd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Bla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Glori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Libertador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m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Flor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que Entrenub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iudad Us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r>
    </w:tbl>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GRUPO OBJETIV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tbl>
      <w:tblPr>
        <w:tblW w:w="9054" w:type="dxa"/>
        <w:jc w:val="left"/>
        <w:tblInd w:w="-113" w:type="dxa"/>
        <w:tblLayout w:type="fixed"/>
        <w:tblCellMar>
          <w:top w:w="0" w:type="dxa"/>
          <w:left w:w="108" w:type="dxa"/>
          <w:bottom w:w="0" w:type="dxa"/>
          <w:right w:w="108" w:type="dxa"/>
        </w:tblCellMar>
      </w:tblPr>
      <w:tblGrid>
        <w:gridCol w:w="3475"/>
        <w:gridCol w:w="1453"/>
        <w:gridCol w:w="1701"/>
        <w:gridCol w:w="1398"/>
        <w:gridCol w:w="1027"/>
      </w:tblGrid>
      <w:tr>
        <w:trPr>
          <w:tblHeader w:val="true"/>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Nombre del Barr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Pob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Est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Lotes</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Área total</w:t>
            </w:r>
          </w:p>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ha)</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LCONES DE VISTA HERMOS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8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8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ERROS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0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DELICIAS DEL CARME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ÑUEL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COD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STRELLITA Y BUENAVIS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HORIZONT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0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RONTE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RESIDENCIAL SAN GABRI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3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4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UNICERRO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URBANIZACION SANTA CECILIA NORTE PARTE AL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6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8,0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 II SECTO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APILLA 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6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IRADOR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6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 LOTE 95-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DO RUB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UCRE BARRIO MARISCAL SUCR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N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 CALDERON TEJAD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S DE 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7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RAISO SECTOR LA IS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ESPERANZA NOR-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4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LUIS ALTOS DEL CAB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6,2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 III Y IV</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SURE</w:t>
            </w:r>
            <w:r>
              <w:rPr>
                <w:rFonts w:ascii="Times New Roman" w:hAnsi="Times New Roman" w:cs="Times New Roman" w:eastAsia="MS Gothic;ＭＳ ゴシック"/>
                <w:sz w:val="22"/>
                <w:szCs w:val="22"/>
                <w:lang w:val="es-ES"/>
              </w:rPr>
              <w:t>ﾑ</w:t>
            </w:r>
            <w:r>
              <w:rPr>
                <w:rFonts w:cs="Times New Roman" w:ascii="Times New Roman" w:hAnsi="Times New Roman"/>
                <w:sz w:val="22"/>
                <w:szCs w:val="22"/>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4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DEL CER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6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CONSUE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8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PAZ CENTR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5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CH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1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DIONIS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IUDAD LOND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6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LA GRAN COLOMB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ANI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8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ONTECAR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CRISTOBAL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0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RAFAEL SUR 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GUAS CLAR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ORIN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TRINGU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2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MANANTI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ECIL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SELV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URELES SUR ORIENTAL I SE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IANGULO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UR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RRIO TIHUAQU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L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0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2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S VIOLET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SAN PE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7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7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ROS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9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37</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Times New Roman" w:ascii="Times New Roman" w:hAnsi="Times New Roman"/>
          <w:b/>
          <w:bCs/>
          <w:kern w:val="2"/>
          <w:sz w:val="22"/>
          <w:szCs w:val="22"/>
        </w:rPr>
        <w:t>NORMAS QUE RESPALDAN EL PROYECTO DE INVERSIÓN</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Para la ejecución del presente proyecto es necesario tener en cuenta la siguiente reglament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Acuerdo 30 del 30 de septiembre de 1976, emanado de la Junta Directiva del INDERENA, por el cual declara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inisterio de Ambiente y Desarrollo Sostenible No. 463 de 2005 por la cual se realindera y zonifica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CAR No. 1141 de 2006: Adopta el Plan de Manejo Ambiental de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ADS 1527 de 2012 y Resolución 1274 MADS de 2014, define los usos de bajo impacto ambiental al interior de Reservas Forestales de carácter nacion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2372 de 2010 compilado en el Decreto 1076 de 2015: Define Reservas Forestales y competencias en el manejo de las misma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2041/2014 por el cual se define el proceso de licenciamiento ambient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ey 300 de 1996: define términos como ecoturismo y regula otros aspectos relacionados con la operación turístic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ey 1558 del 10 de julio de 2012: Ecoturismo en los Parques Natural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ADS 0118 de 2005 por la cual se establecen los criterios técnicos de las diferentes actividades o servicios de ecoturismo de conformidad con lo dispuesto en el parágrafo del artículo 12 del Decreto 2755 de 2003</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Resolución MADS 1766 de 2016, “Por medio del cual se adopta el Plan de Manejo de la Reserva Forestal Protectora Bosque Oriental de Bogotá y se adoptan otras determinacion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6" w:type="dxa"/>
        <w:tblLayout w:type="fixed"/>
        <w:tblCellMar>
          <w:top w:w="0" w:type="dxa"/>
          <w:left w:w="71" w:type="dxa"/>
          <w:bottom w:w="0" w:type="dxa"/>
          <w:right w:w="71" w:type="dxa"/>
        </w:tblCellMar>
      </w:tblPr>
      <w:tblGrid>
        <w:gridCol w:w="4841"/>
        <w:gridCol w:w="3273"/>
        <w:gridCol w:w="1523"/>
      </w:tblGrid>
      <w:tr>
        <w:trPr>
          <w:tblHeader w:val="true"/>
        </w:trPr>
        <w:tc>
          <w:tcPr>
            <w:tcW w:w="4841"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del estudio</w:t>
            </w:r>
          </w:p>
        </w:tc>
        <w:tc>
          <w:tcPr>
            <w:tcW w:w="327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tidad que realizó el estudio</w:t>
            </w:r>
          </w:p>
        </w:tc>
        <w:tc>
          <w:tcPr>
            <w:tcW w:w="1523"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echa estudio (dd/mm/aaa)</w:t>
            </w:r>
          </w:p>
        </w:tc>
      </w:tr>
      <w:tr>
        <w:trPr>
          <w:trHeight w:val="300"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4"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Zuna, pasos que nos devela Bogotá</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404"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4"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Modelo de ocupación Borde Oriental</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694"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4"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Perfil Sendero Panorámico (documento resumen resultado de talleres interinstitucionales)</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stituto de Desarrollo Urbano</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6</w:t>
            </w:r>
          </w:p>
        </w:tc>
      </w:tr>
      <w:tr>
        <w:trPr>
          <w:trHeight w:val="689"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de Gestión – Comisión Distrital para la Prevención y Mitigación de Incendios Forestales</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2015</w:t>
            </w:r>
          </w:p>
        </w:tc>
      </w:tr>
      <w:tr>
        <w:trPr>
          <w:trHeight w:val="828"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4"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Así se viven los Cerros, experiencias de habitabilidad sostenible.</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Planeación, Secretaría Distrital de Hábitat, Fondo Patrimonio Natural</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5</w:t>
            </w:r>
          </w:p>
        </w:tc>
      </w:tr>
      <w:tr>
        <w:trPr>
          <w:trHeight w:val="981"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lang w:val="es-ES"/>
              </w:rPr>
              <w:t>Diseño de un sistema de suministro de agua a partir de fuentes superficiales, a zonas con alta y media probabilidad de ocurrencia de incendios forestales</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DAMA (hoy Secretaría Distrital de Ambiente)</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999</w:t>
            </w:r>
          </w:p>
        </w:tc>
      </w:tr>
      <w:tr>
        <w:trPr>
          <w:trHeight w:val="1102"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Acciones para la Mitigación De Incendios Forestales y Lineamientos de Restauración Ecológica para las Áreas Afectadas por Incendios Forestales Dirigidas a los Cerros El Cable, Monserrate y Guadalupe de Bogotá D.C.</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rHeight w:val="985" w:hRule="atLeast"/>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4"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final: caminos del agua del corredor ecológico y recreativo de los Cerros Orientales comprendido entre la quebrada La Vieja y el río Arzobispo</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Hábitat </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c>
          <w:tcPr>
            <w:tcW w:w="4841"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4"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final: estudios y diseños detallados del tramo comprendido entre el rio Arzobispo y rio San Francisco del proyecto corredor ecológico y recreativo de los cerros orientales.</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10</w:t>
            </w:r>
          </w:p>
        </w:tc>
      </w:tr>
      <w:tr>
        <w:trPr>
          <w:trHeight w:val="1033" w:hRule="atLeast"/>
        </w:trPr>
        <w:tc>
          <w:tcPr>
            <w:tcW w:w="4841" w:type="dxa"/>
            <w:tcBorders>
              <w:top w:val="single" w:sz="6" w:space="0" w:color="000000"/>
              <w:left w:val="single" w:sz="4" w:space="0" w:color="000000"/>
              <w:bottom w:val="single" w:sz="4" w:space="0" w:color="000000"/>
              <w:right w:val="single" w:sz="6" w:space="0" w:color="000000"/>
            </w:tcBorders>
          </w:tcPr>
          <w:p>
            <w:pPr>
              <w:pStyle w:val="Prrafodelista"/>
              <w:spacing w:lineRule="auto" w:line="254"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Informe final: Estudios y diseños detallados del tramo comprendido entre el río San Francisco y rio San Cristóbal del proyecto corredor ecológico y recreativo de los cerros orientales. </w:t>
            </w:r>
          </w:p>
        </w:tc>
        <w:tc>
          <w:tcPr>
            <w:tcW w:w="32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bl>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2"/>
        </w:rPr>
      </w:pPr>
      <w:r>
        <w:rPr>
          <w:rFonts w:cs="Times New Roman" w:ascii="Times New Roman" w:hAnsi="Times New Roman"/>
          <w:sz w:val="22"/>
          <w:szCs w:val="22"/>
        </w:rPr>
        <w:t>Generar mecanismos de relación sostenible entre los habitantes del Distrito Capital y la Reserva Forestal Protectora Bosque Oriental de Bogotá (Cerros Orientales) mediante el diseño y funcionamiento de un Sendero Panorámico que contribuya al conocimiento, valoración  y conservación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 xml:space="preserve">8.2. </w:t>
        <w:tab/>
        <w:t>OBJETIVOS ESPECÍFICO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Desarrollar los estudios técnicos para la construcción y funcionamiento del Sendero Panorámico, para la articulación de los diferentes actores sociales vinculados, en el marco del plan de manejo de la reserv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decuar o construir un sendero como espacio de disfrute de la oferta natural de los Cerros Orientales para la ciudadaní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ntribuir en los procesos de apropiación, por parte de la ciudadanía, de los Cerros Oriental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alizar el seguimiento a su funcionamiento y su aporte a la conservación de los Cerros Orientales</w:t>
      </w:r>
    </w:p>
    <w:p>
      <w:pPr>
        <w:pStyle w:val="Heading1"/>
        <w:numPr>
          <w:ilvl w:val="0"/>
          <w:numId w:val="3"/>
        </w:numPr>
        <w:tabs>
          <w:tab w:val="clear" w:pos="708"/>
          <w:tab w:val="left" w:pos="567" w:leader="none"/>
        </w:tabs>
        <w:spacing w:before="360" w:after="240"/>
        <w:ind w:left="720" w:hanging="720"/>
        <w:jc w:val="left"/>
        <w:rPr/>
      </w:pPr>
      <w:r>
        <w:rPr/>
        <w:t>INDICADORES DE OBJETIVO</w:t>
      </w:r>
    </w:p>
    <w:tbl>
      <w:tblPr>
        <w:tblW w:w="5000" w:type="pct"/>
        <w:jc w:val="left"/>
        <w:tblInd w:w="-113" w:type="dxa"/>
        <w:tblLayout w:type="fixed"/>
        <w:tblCellMar>
          <w:top w:w="0" w:type="dxa"/>
          <w:left w:w="108" w:type="dxa"/>
          <w:bottom w:w="0" w:type="dxa"/>
          <w:right w:w="108" w:type="dxa"/>
        </w:tblCellMar>
      </w:tblPr>
      <w:tblGrid>
        <w:gridCol w:w="611"/>
        <w:gridCol w:w="3374"/>
        <w:gridCol w:w="2090"/>
        <w:gridCol w:w="1264"/>
        <w:gridCol w:w="1243"/>
        <w:gridCol w:w="1055"/>
      </w:tblGrid>
      <w:tr>
        <w:trPr>
          <w:tblHeader w:val="true"/>
        </w:trPr>
        <w:tc>
          <w:tcPr>
            <w:tcW w:w="6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33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20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órmula</w:t>
            </w:r>
          </w:p>
        </w:tc>
        <w:tc>
          <w:tcPr>
            <w:tcW w:w="12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inicial</w:t>
            </w:r>
          </w:p>
        </w:tc>
        <w:tc>
          <w:tcPr>
            <w:tcW w:w="12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esperado</w:t>
            </w:r>
          </w:p>
        </w:tc>
        <w:tc>
          <w:tcPr>
            <w:tcW w:w="10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íodo</w:t>
            </w:r>
          </w:p>
        </w:tc>
      </w:tr>
      <w:tr>
        <w:trPr>
          <w:trHeight w:val="5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Adecuación de Kilómetros para Sendero Panorámico y Cortafuego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 De Kilómetros de sendero adecuad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5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Personas vinculadas a procesos de apropiació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úmero de personas vinculadas a procesos de apropi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 xml:space="preserve">307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t xml:space="preserve">La necesidad planteada se aborda desde un Sendero Panorámico, sin embargo, existen otras dos alternativas de solución respecto al déficit de espacio apto para el disfrute de la oferta natural en la Reserva Forestal Protectora Bosque Oriental de Bogotá por parte de la ciudadaní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pPr>
      <w:r>
        <w:rPr>
          <w:rFonts w:cs="Times New Roman" w:ascii="Times New Roman" w:hAnsi="Times New Roman"/>
          <w:b/>
          <w:sz w:val="22"/>
          <w:szCs w:val="22"/>
        </w:rPr>
        <w:t>Desarrollar un Parque Regional Ecoturístico</w:t>
      </w:r>
      <w:r>
        <w:rPr>
          <w:rFonts w:cs="Times New Roman" w:ascii="Times New Roman" w:hAnsi="Times New Roman"/>
          <w:sz w:val="22"/>
          <w:szCs w:val="22"/>
        </w:rPr>
        <w:t xml:space="preserve">: Es una propuesta de turismo de naturaleza sostenible para establecer un área específica de la reserva forestal protectora Cuenca Alta del Río Bogotá, destinada para el disfrute de toda la comunidad local, nacional e internacional. Contaría con una oferta turística organizada, que permitiría consolidar una estrategia de conservación y promoción de las potencialidades y fortalezas de los cerros orientales, exaltando su riqueza ambiental y el patrimonio cultural. En el parque se ofrecerían diversos productos y servicios, como acceso a una red de senderos, restaurantes, paseos en bicicleta. Para la definición del Parque Regional, sería necesario realizar un proceso de adquisición predial, definición de un plan maestro del parque adecuación de áreas y senderos, implementación de estrategias de participación y educación ambiental, entre otras en toda su extensión de 13.146 hectáreas. Para la implementación de este proyecto se requieren estudios de factibilidad, estudio de impacto ambiental, diseños y su respectiva puesta en marcha y operació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 xml:space="preserve">Construcción del “Sendero las Mariposas” </w:t>
      </w:r>
      <w:r>
        <w:rPr>
          <w:rFonts w:cs="Times New Roman" w:ascii="Times New Roman" w:hAnsi="Times New Roman"/>
          <w:sz w:val="22"/>
          <w:szCs w:val="22"/>
        </w:rPr>
        <w:t>que recorra los cerros orientales de norte a sur: El Sendero se plantea como uno de los tres elementos del Circuito Ambiental de Bogotá. Dentro del Circuito Ambiental, el Sendero tiene el potencial de conectarse con el espacio público en el sentido occidente-oriente a través de la red de parques lineales y ríos con todas las zonas de la ciudad. El proyecto del Sendero Panorámico abarca la formulación de un Plan que determina el trazado, sus características y sus etapas de ejecución. El plan requiere la elaboración de un estudio de impacto ambiental. El sendero atraviesa y comunica las Localidades de Usaquén, Chapinero, Santa Fe, San Cristóbal y Usme, cuya longitud es de aproximadamente 67 km. Tiene potencial de conectarse con diferentes puntos del borde oriental de la ciudad y otros senderos que permiten hacer el recorrido por etapas. Las actividades sobre el corredor del sendero se encaminan hacia fines educativos, ambientales, de investigación científica, recreativos, de prevención y mitigación de incendios forestales. El Sendero Panorámico incluye tres grandes componentes: el sendero, un cortafuego y programa de restauración ecológica, y un sistema de control de incendios (suministro de agua). Este proyecto tiene relación con los siguientes proyectos de inversión estructurados en el SDA: Recuperación y protección de los Cerros Orientales, Consolidación de la Estructura Ecológica Principal y otros, y Ambiente Sano/Participación formulados por la Dirección de Gestión Ambiental y por la Oficina de Participación y Educación Ambiental y Localidades. Para la implementación de este proyecto se requieren estudios de factibilidad, estudio de impacto ambiental, diseños y su respectiva puesta en marcha y operació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Continuar con la situación actual;</w:t>
      </w:r>
      <w:r>
        <w:rPr>
          <w:rFonts w:cs="Times New Roman" w:ascii="Times New Roman" w:hAnsi="Times New Roman"/>
          <w:sz w:val="22"/>
          <w:szCs w:val="22"/>
        </w:rPr>
        <w:t xml:space="preserve"> es decir con la organización y programación de actividades de caminatas ecológicas por senderos existentes que se encuentran a lo largo de quebradas y ríos por los Cerros Orientales, con el objetivo de contemplar y reconocer el ambiente con fines informativos, interpretativos, de aprovechamiento cultural y educativo. Para esto se requeriría la intervención y mantenimiento de los senderos existentes como infraestructura física y la incorporación de un modelo de negocios en donde se conceda la operatividad a cajas de compensa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adecuación, puesta en marcha y operación de un parque regional ecoturístico en la Reserva implica la intervención en predios privados y la intervención sobre una mayor extensión de terreno, por ende un alto costo de inversión, que supera la capacidad financiera del Distrito; más del 50% de los predios de los cerros orientales corresponde a propiedad privada. A esto hay que sumar los altos costos de adecuación, operación y mantenimiento para un área de las proporciones correspondientes de un parque regional. El proceso de formulación, factibilidad, diseños, implementación y operación del parque constaría de un periodo de tiempo mayor a cuatro (4)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opción de continuar con la situación actual, a pesar de que sería la de menor costo, no garantiza la conectividad entre senderos y la atención a emergencias. Es la opción de menor impacto y menor capacidad de carga. No responde a la inclusión de toda la ciudadan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alternativa de construir un sendero panorámico se constituiría en una opción adecuada para facilitar el acceso óptimo, seguro y sostenible por parte de la ciudadanía y equipos de atención de emergencias a los Cerros Orientales. Es un proyecto orientado a cuatro (4) años en su implementación.  Adicionalmente, este proyecto puede desarrollarse por etapas, incluyendo la adecuación de senderos de acceso. El proyecto del sendero panorámico, se considera como una alternativa integral que se puede implementar en un periodo de 4 años generando un beneficio de mayor impacto a menor co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t>La estrategia de apropiación social, busca generar una plataforma interinstitucional que articule actores sociales públicos y privados para la conservación de los Cerros Orientales de Bogotá, a través del diseño y funcionamiento de un Sendero Panorámico que permita educar a la ciudadanía en general sobre el valor de esta Reserva Forestal, acceder de manera ordenada y planificada al disfrute escénico de los atractivos naturales de los Cerros Orientales, generar espacios de recreación pasiva para la ciudadanía en general, prevenir el aumento de la ocupación ilegal de los Cerros Orientales, vincular a los actores locales en las diferentes fases del proce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e proyecto cuenta con diferentes elemen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El desarrollo de estudios técnicos de soporte que contienen su diseño, análisis de capacidad de carga, estudio de impacto ambiental, estrategia de funcionamiento y vinculación de los actores sociales públicos y privados en el desarrollo del proyecto.</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a puesta en marcha para la adecuación o construcción del sendero panorámico.</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El desarrollo y puesta en funcionamiento de la estrategia de carácter social orientada a la educación ambiental, la vinculación de actores sociales locales en su funcionamiento y la sostenibilidad de la propuest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eguimiento de las acciones planteadas en la estrateg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visión a largo plazo del Sendero Panorámico incluye la adecuación de 67 kilómetros aproximadamente, con una afectación de un área aproximada de 335 hectáreas, según estudios para un trazado preliminar. En este trazado se contempla iniciar el Sendero en la Quebrada Patiño al norte, y finaliza en la Quebrada Fucha al sur. Atraviesa y comunica las Localidades de Usaquén, Chapinero, Santa Fe, San Cristóbal y Usme. Se localiza en el frente de los Cerros que le da cara a la ciudad y sigue las cotas medias entre la divisoria de aguas y el límite de la Franja de Adecuació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alcance del proyecto incluye la supervisión de la formulación de documento técnico que contendrá los trazados y diseños del sendero, los estudios de capacidad de carga, el estudio de impacto ambiental y la estrategia de funcionamiento del sendero. Este documento establecerá las etapas a desarrollar, definiendo y diseñando de manera detallada 15 kilómetros de tramos prioritari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Sendero las Mariposas se plantea con un carácter de recreación pasiva, con áreas de recreación activa de bajo impacto ambiental, dentro del marco del Plan de Manejo Ambiental de la Reserva. Las actividades sobre el corredor del sendero se encaminan hacia fines educativos, ambientales, de investigación científica, recreativos, de prevención y mitigación de incendios forest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na de las actividades que incluye el proyecto del Sendero Panorámico es el estudio de impacto ambiental en el cual se contemplarán todos los estudios y diagnósticos en donde se determina la capacidad de carga, la zonificación de áreas de prioridad en biodiversidad, los impactos positivos y negativos del proyecto, y la línea base de evaluación del proyecto en términos ambientales, económicos, sociales, y demás requerimientos que exija la autoridad ambiental competent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l proyecto consta de la adecuación de por lo menos 15 kilómetros, incluyendo senderos de accesos y puntos de servicios y la construcción de 5 kilómetros</w:t>
      </w:r>
      <w:r>
        <w:rPr>
          <w:rStyle w:val="Refdecomentario"/>
          <w:rFonts w:cs="Times New Roman" w:ascii="Times New Roman" w:hAnsi="Times New Roman"/>
          <w:sz w:val="22"/>
          <w:szCs w:val="22"/>
        </w:rPr>
        <w:t xml:space="preserve"> </w:t>
      </w:r>
      <w:r>
        <w:rPr>
          <w:rFonts w:cs="Times New Roman" w:ascii="Times New Roman" w:hAnsi="Times New Roman"/>
          <w:sz w:val="22"/>
          <w:szCs w:val="22"/>
        </w:rPr>
        <w:t>de Sendero como proyecto piloto e inaugural de las siguientes etapa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as premisas para el trazado del sendero son las siguient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l Sendero ofrece una vista panorámica sobre la ciudad.</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Los diseños, ejecución y funcionamiento garantizan la conectividad ecosistémica, respetando su continuidad y las zonas prioritarias de biodiversidad</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Generar </w:t>
      </w:r>
      <w:r>
        <w:rPr>
          <w:rFonts w:cs="Times New Roman" w:ascii="Times New Roman" w:hAnsi="Times New Roman"/>
          <w:b/>
          <w:bCs/>
          <w:sz w:val="22"/>
          <w:szCs w:val="22"/>
          <w:lang w:val="es-ES"/>
        </w:rPr>
        <w:t xml:space="preserve">espacio para el disfrute de la oferta natural de la reserva, para la recreación pasiva </w:t>
      </w:r>
      <w:r>
        <w:rPr>
          <w:rFonts w:cs="Times New Roman" w:ascii="Times New Roman" w:hAnsi="Times New Roman"/>
          <w:sz w:val="22"/>
          <w:szCs w:val="22"/>
          <w:lang w:val="es-ES"/>
        </w:rPr>
        <w:t>de bajo impacto ambiental</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l perfil del camino considera una combinación de situaciones en donde se le dará prioridad al acceso y recorrido para todos los ciudadanos, se considera la inclusión de senderos que soporten el tránsito tanto de peatones y personas en condición de discapacidad, niños y adultos mayores, como de bicicletas en un perfil diferenciado que en su variación no excederá 5 metro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Este sendero debe permitir dar un manejo adaptativo a las actividades recreativas y ecoturísticas el en los cerros oriental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El sendero está acompañado de la formulación y ejecución de </w:t>
      </w:r>
      <w:r>
        <w:rPr>
          <w:rFonts w:cs="Times New Roman" w:ascii="Times New Roman" w:hAnsi="Times New Roman"/>
          <w:sz w:val="22"/>
          <w:szCs w:val="22"/>
          <w:lang w:val="es-ES"/>
        </w:rPr>
        <w:t xml:space="preserve">programas de </w:t>
      </w:r>
      <w:r>
        <w:rPr>
          <w:rFonts w:cs="Times New Roman" w:ascii="Times New Roman" w:hAnsi="Times New Roman"/>
          <w:b/>
          <w:bCs/>
          <w:sz w:val="22"/>
          <w:szCs w:val="22"/>
          <w:lang w:val="es-ES"/>
        </w:rPr>
        <w:t>conservación de biodiversidad en concordancia con el plan de manejo de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El diseño y ejecución de la infraestructura debe </w:t>
      </w:r>
      <w:r>
        <w:rPr>
          <w:rFonts w:cs="Times New Roman" w:ascii="Times New Roman" w:hAnsi="Times New Roman"/>
          <w:b/>
          <w:bCs/>
          <w:sz w:val="22"/>
          <w:szCs w:val="22"/>
          <w:lang w:val="es-ES"/>
        </w:rPr>
        <w:t xml:space="preserve">evitar la ocupación ilegal </w:t>
      </w:r>
      <w:r>
        <w:rPr>
          <w:rFonts w:cs="Times New Roman" w:ascii="Times New Roman" w:hAnsi="Times New Roman"/>
          <w:sz w:val="22"/>
          <w:szCs w:val="22"/>
          <w:lang w:val="es-ES"/>
        </w:rPr>
        <w:t>e informal en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Preservar </w:t>
      </w:r>
      <w:r>
        <w:rPr>
          <w:rFonts w:cs="Times New Roman" w:ascii="Times New Roman" w:hAnsi="Times New Roman"/>
          <w:b/>
          <w:bCs/>
          <w:sz w:val="22"/>
          <w:szCs w:val="22"/>
          <w:lang w:val="es-ES"/>
        </w:rPr>
        <w:t xml:space="preserve">la riqueza escénica y paisajística </w:t>
      </w:r>
      <w:r>
        <w:rPr>
          <w:rFonts w:cs="Times New Roman" w:ascii="Times New Roman" w:hAnsi="Times New Roman"/>
          <w:sz w:val="22"/>
          <w:szCs w:val="22"/>
          <w:lang w:val="es-ES"/>
        </w:rPr>
        <w:t>de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El sendero debe incorporar mecanismos para la </w:t>
      </w:r>
      <w:r>
        <w:rPr>
          <w:rFonts w:cs="Times New Roman" w:ascii="Times New Roman" w:hAnsi="Times New Roman"/>
          <w:b/>
          <w:bCs/>
          <w:sz w:val="22"/>
          <w:szCs w:val="22"/>
          <w:lang w:val="es-ES"/>
        </w:rPr>
        <w:t xml:space="preserve">inclusión social </w:t>
      </w:r>
      <w:r>
        <w:rPr>
          <w:rFonts w:cs="Times New Roman" w:ascii="Times New Roman" w:hAnsi="Times New Roman"/>
          <w:sz w:val="22"/>
          <w:szCs w:val="22"/>
          <w:lang w:val="es-ES"/>
        </w:rPr>
        <w:t>en el disfrute colectivo de los Cerros Oriental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u funcionamiento debe articularse con la ejecución de los proyectos del Área de Ocupación Público Prioritaria de la franja de adecuación de los Cerros, adoptados a través del Decreto Distrital 485 de 2015, y con el cumplimiento de los lineamientos del fallo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 </w:t>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l proyecto de inversión contempla dos líneas de acción, el sendero las mariposas y la apropiación ciudadana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Para la línea de acción Sendero las Mariposas se contempla la ejecución de dos (2) metas proyectos de inversión que son: Que 250.000 ciudadanos visiten los senderos de los cerros orientales de Bogotá y la adecuación de 15 kilómetros de los terrenos en donde se va implantar el Sendero Panorámico.</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596"/>
        <w:gridCol w:w="832"/>
        <w:gridCol w:w="833"/>
        <w:gridCol w:w="833"/>
        <w:gridCol w:w="845"/>
        <w:gridCol w:w="833"/>
        <w:gridCol w:w="865"/>
      </w:tblGrid>
      <w:tr>
        <w:trPr>
          <w:tblHeader w:val="true"/>
          <w:trHeight w:val="360" w:hRule="atLeast"/>
          <w:cantSplit w:val="true"/>
        </w:trPr>
        <w:tc>
          <w:tcPr>
            <w:tcW w:w="4596"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 PLAN DE DESARROLLO</w:t>
            </w:r>
          </w:p>
        </w:tc>
        <w:tc>
          <w:tcPr>
            <w:tcW w:w="5041"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05" w:hRule="atLeast"/>
          <w:cantSplit w:val="true"/>
        </w:trPr>
        <w:tc>
          <w:tcPr>
            <w:tcW w:w="4596"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left"/>
              <w:rPr>
                <w:rFonts w:ascii="Times New Roman" w:hAnsi="Times New Roman" w:cs="Times New Roman"/>
                <w:b/>
                <w:b/>
                <w:sz w:val="22"/>
                <w:szCs w:val="22"/>
                <w:lang w:eastAsia="es-CO"/>
              </w:rPr>
            </w:pPr>
            <w:r>
              <w:rPr>
                <w:rFonts w:cs="Times New Roman" w:ascii="Times New Roman" w:hAnsi="Times New Roman"/>
                <w:b/>
                <w:sz w:val="22"/>
                <w:szCs w:val="22"/>
                <w:lang w:eastAsia="es-CO"/>
              </w:rPr>
            </w:r>
          </w:p>
        </w:tc>
        <w:tc>
          <w:tcPr>
            <w:tcW w:w="83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8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8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4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6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45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 xml:space="preserve">250.000 ciudadanos que recorren el Sendero Panorámico y los Cerros Orientales </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919</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078</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191</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r>
      <w:tr>
        <w:trPr>
          <w:cantSplit w:val="true"/>
        </w:trPr>
        <w:tc>
          <w:tcPr>
            <w:tcW w:w="4596"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Adecuar 15 km del sendero panorámico de los cerros orientales</w:t>
            </w:r>
          </w:p>
        </w:tc>
        <w:tc>
          <w:tcPr>
            <w:tcW w:w="83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0</w:t>
            </w:r>
          </w:p>
        </w:tc>
        <w:tc>
          <w:tcPr>
            <w:tcW w:w="8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pPr>
      <w:r>
        <w:rPr>
          <w:rFonts w:cs="Times New Roman" w:ascii="Times New Roman" w:hAnsi="Times New Roman"/>
          <w:b/>
          <w:bCs/>
          <w:sz w:val="22"/>
          <w:szCs w:val="22"/>
        </w:rPr>
        <w:t xml:space="preserve">14.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650" w:type="pct"/>
        <w:jc w:val="center"/>
        <w:tblInd w:w="0" w:type="dxa"/>
        <w:tblLayout w:type="fixed"/>
        <w:tblCellMar>
          <w:top w:w="0" w:type="dxa"/>
          <w:left w:w="71" w:type="dxa"/>
          <w:bottom w:w="0" w:type="dxa"/>
          <w:right w:w="71" w:type="dxa"/>
        </w:tblCellMar>
      </w:tblPr>
      <w:tblGrid>
        <w:gridCol w:w="1223"/>
        <w:gridCol w:w="622"/>
        <w:gridCol w:w="1043"/>
        <w:gridCol w:w="1056"/>
        <w:gridCol w:w="1164"/>
        <w:gridCol w:w="1252"/>
        <w:gridCol w:w="791"/>
        <w:gridCol w:w="644"/>
        <w:gridCol w:w="649"/>
        <w:gridCol w:w="791"/>
        <w:gridCol w:w="851"/>
        <w:gridCol w:w="803"/>
      </w:tblGrid>
      <w:tr>
        <w:trPr>
          <w:tblHeader w:val="true"/>
          <w:trHeight w:val="360" w:hRule="atLeast"/>
          <w:cantSplit w:val="true"/>
        </w:trPr>
        <w:tc>
          <w:tcPr>
            <w:tcW w:w="122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ínea de acción</w:t>
            </w:r>
          </w:p>
        </w:tc>
        <w:tc>
          <w:tcPr>
            <w:tcW w:w="62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104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ceso</w:t>
            </w:r>
          </w:p>
        </w:tc>
        <w:tc>
          <w:tcPr>
            <w:tcW w:w="105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gnitud</w:t>
            </w:r>
          </w:p>
        </w:tc>
        <w:tc>
          <w:tcPr>
            <w:tcW w:w="1164"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 de medida</w:t>
            </w:r>
          </w:p>
        </w:tc>
        <w:tc>
          <w:tcPr>
            <w:tcW w:w="125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529"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77" w:hRule="atLeast"/>
          <w:cantSplit w:val="true"/>
        </w:trPr>
        <w:tc>
          <w:tcPr>
            <w:tcW w:w="122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lang w:eastAsia="es-CO"/>
              </w:rPr>
            </w:pPr>
            <w:r>
              <w:rPr>
                <w:rFonts w:cs="Times New Roman" w:ascii="Times New Roman" w:hAnsi="Times New Roman"/>
                <w:b/>
                <w:sz w:val="22"/>
                <w:szCs w:val="22"/>
                <w:lang w:eastAsia="es-CO"/>
              </w:rPr>
            </w:r>
          </w:p>
        </w:tc>
        <w:tc>
          <w:tcPr>
            <w:tcW w:w="62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04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05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164"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25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79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64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64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79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0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Sendero Panorámico y Cortafuegos</w:t>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ecuar</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ilómetros</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Lineales para implantar el Sendero Panorámico</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1223"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Apropiación ciudadana de los cerros orientales</w:t>
            </w:r>
          </w:p>
        </w:tc>
        <w:tc>
          <w:tcPr>
            <w:tcW w:w="62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4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volucrar</w:t>
            </w:r>
          </w:p>
        </w:tc>
        <w:tc>
          <w:tcPr>
            <w:tcW w:w="10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iudadanos</w:t>
            </w:r>
          </w:p>
        </w:tc>
        <w:tc>
          <w:tcPr>
            <w:tcW w:w="125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En procesos de apropiación ambien0al de la RFPBOB</w:t>
            </w:r>
          </w:p>
        </w:tc>
        <w:tc>
          <w:tcPr>
            <w:tcW w:w="79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64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4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9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0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r>
    </w:tbl>
    <w:p>
      <w:pPr>
        <w:pStyle w:val="Sinespaciado"/>
        <w:rPr/>
      </w:pPr>
      <w:r>
        <w:rPr/>
      </w:r>
    </w:p>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t>14.2</w:t>
        <w:tab/>
        <w:t>DESCRIPCIÓN DE LAS METAS FÍSICAS DEL PROYECTO</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Meta 1.1. Tipo suma. Adecuar 15 kilómetros lineales para implantar el Sendero Panorámico se refiere a la preparación del terreno y la construcción de 5 kilómetros de sendero que incluye las siguientes actividades:</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La supervisión técnica del convenio con el IDIGER y el EAB que tiene como alcance la elaboración de diseños generales de aproximadamente 67 kilómetros de sendero y de diseños específicos de 15 kilómetros de sendero, el estudio de impacto ambiental, estudios de apoyo que se requieran para su definición y del análisis predial.</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La presentación y aprobación de los permisos requeridos por la autoridad ambiental competente en el área de reserva,</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 xml:space="preserve">La ejecución de los diseños en 15 km aprobados que consiste en el desarrollo de infraestructura necesaria para la puesta en funcionamiento del sendero en este tramo, acompañado de la estrategia social de articulación de los actores sociales relacionados con el proyecto, según los diseños y requerimientos de la autoridad ambiental.  </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Interventoría de las obras para la adecuación de 15 kilómetros de senderos y de la construcción de 5 kilómetros de Sendero Panorámico.</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Seguimiento al aporte del sendero para la conservación de la reser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De acuerdo al plan de acción del Convenio Interadministrativo 001 de 2016, suscrito entre el Fondo Distrital para la Gestión de Riesgos y Cambio Climático de Bogotá-Fondiger, la empresa de Acueducto, Alcantarillado y Aseo de Bogotá- EAB y la Secretaria Distrital de Ambiente, los estudios y diseños se realizarán durante la vigencia 2017, de tal modo que se dará inicio a la adecuación del Sendero en el año 2019, una vez se cuente con los permisos y licencias requeridos para el proyect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Meta 2.1. Tipo suma. Las actividades orientadas a involucrar a 250.000 ciudadanos en procesos de apropiación de los Cerros incluyen:</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Coordinar con la OPEL un programa actividades orientadas a socializar las actividades que se van a incluir en el sendero panorámico.</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 xml:space="preserve">En conjunto con entidades involucradas, realizar lineamientos para la estrategia de participación y comunicación del componente ambiental. </w:t>
      </w:r>
    </w:p>
    <w:p>
      <w:pPr>
        <w:pStyle w:val="Normal"/>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bookmarkStart w:id="0" w:name="_Hlk1661598"/>
      <w:r>
        <w:rPr>
          <w:rFonts w:cs="Times New Roman" w:ascii="Times New Roman" w:hAnsi="Times New Roman"/>
          <w:kern w:val="2"/>
          <w:sz w:val="22"/>
          <w:szCs w:val="22"/>
        </w:rPr>
        <w:t xml:space="preserve">De acuerdo a la resolución 1766 del año 2016 del Ministerio del Medio Ambiente y Desarrollo Sostenible por medio del cual se adopta el Plan de Manejo de la Reserva Forestal Protectora Bosque Oriental de Bogotá, la Corporación Autónoma de Cundinamarca- CAR es la entidad responsable de dar los permisos y lineamiento para realizar las actividades de recreación Pasiva. En el 2017 no fue posible poner en marcha el programa de apropiación ambiental de los Cerros Orientales por no contar con el permiso requerido para el proyecto por parte de la CAR y no tener definido el trazado del sendero panorámico. Por ello, y, obedeciendo la carta de aceptación dentro del marco del Acuerdo de Presupuesto para la vigencia 2017, aprobado en Diciembre de 2016, se determinó fortalecer la inversión correspondiente al Proyecto “Implementación de acciones del Plan de Manejo de la Franja de Adecuación y la Reserva Protectora de los Cerros Orientales en cumplimiento de la Sentencia del Consejo de Estado”, lo cual explica la reprogramación del proyecto Sendero durante la vigencia 2017.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El diagnóstico del trazado del Sendero se entregó en mayo del 2018 aprobado por parte de la supervisión del contrato No 2 – 02 – 25100 00604 2017 en el marco del convenio No 001 de 2016, por lo que se dio inicio a la apropiación ambiental en el 2018 y su reporte de avance se hace a partir del tercer trimestre del 2018 a través del Componente de Gestión-Meta Plan de Desarrollo. La información se basó en los ciudadanos que recorrieron los senderos habilitados en los predios de la Empresa de Acueducto y Alcantarillado de Bogotá - EAAB ESP que se encuentran en el área de influencia del proyecto Sendero Panorámico de los Cerros Orientales de Bogotá y ciudadanos que visitaron los senderos habilitados dentro del trazado del sendero panorámico del proyecto de educación ambiental de la Oficina de Participación Ciudadana de la Secretaría Distrital de Ambiente, lo anterior sin vincular presupuesto al presente proyect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bookmarkStart w:id="1" w:name="_Hlk1661598"/>
      <w:r>
        <w:rPr>
          <w:rFonts w:cs="Times New Roman" w:ascii="Times New Roman" w:hAnsi="Times New Roman"/>
          <w:kern w:val="2"/>
          <w:sz w:val="22"/>
          <w:szCs w:val="22"/>
        </w:rPr>
        <w:t>En este contexto y dado que el número de ciudadanos involucrados en procesos de apropiación ambiental en los   Cerros Orientales de Bogotá se seguirán reportando en el componente de Gestión con los informes remitidos por la Empresa de Acueducto y Alcantarillado de Bogotá - EAAB ESP y la Oficina de Participación Ciudadana de la SDA, la meta de inversión “INVOLUCRAR 250.000 CIUDADANOS EN PROCESOS DE APROPIACIÓN AMBIENTAL DE LA RFPBOB” finaliza – No continua por no vincular presupuesto.</w:t>
      </w:r>
      <w:bookmarkEnd w:id="1"/>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Heading1"/>
        <w:numPr>
          <w:ilvl w:val="0"/>
          <w:numId w:val="3"/>
        </w:numPr>
        <w:spacing w:before="360" w:after="240"/>
        <w:ind w:left="720" w:hanging="36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os siguientes son beneficios de carácter social:</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amplía la oferta de espacios naturales como de uso público para el disfrute de todos los ciudadanos, con accesibilidad inclusiva.</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l proyecto y un plan de seguridad como una estrategia fortalece la seguridad ciudadana por medio de control (por acceso y telecomunicaciones) y vela por la atención de emergencias para la ciudadanía.</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mitigación de incendios beneficia la población vulnerable ubicada en la Franja de Adecuación.</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 actividades relacionadas con el Sendero Panorámico como viveros para la reforestación, guardabosques, y otros servicios generan empleo.</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os siguientes son beneficios de carácter ambiental:</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promueve o se divulga la importancia ambiental de los Cerros para los ciudadanos.</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mitigan los incendios, el sistema de control incendios evita la propagación de incendios, se construyen accesos para bomberos, se protegen los ecosistemas.</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 xml:space="preserve">La compra de predios a nombre del distrito refuerza la reserva como bien público protegiendo y conservando los Cerros Orientales. </w:t>
      </w:r>
    </w:p>
    <w:p>
      <w:pPr>
        <w:pStyle w:val="Heading1"/>
        <w:numPr>
          <w:ilvl w:val="0"/>
          <w:numId w:val="3"/>
        </w:numPr>
        <w:spacing w:before="360" w:after="240"/>
        <w:ind w:left="720" w:hanging="36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pPr>
      <w:r>
        <w:rPr/>
        <w:t>Cifras en millones de pesos</w:t>
      </w:r>
    </w:p>
    <w:tbl>
      <w:tblPr>
        <w:tblW w:w="9580" w:type="dxa"/>
        <w:jc w:val="left"/>
        <w:tblInd w:w="-10" w:type="dxa"/>
        <w:tblLayout w:type="fixed"/>
        <w:tblCellMar>
          <w:top w:w="0" w:type="dxa"/>
          <w:left w:w="70" w:type="dxa"/>
          <w:bottom w:w="0" w:type="dxa"/>
          <w:right w:w="70" w:type="dxa"/>
        </w:tblCellMar>
      </w:tblPr>
      <w:tblGrid>
        <w:gridCol w:w="2410"/>
        <w:gridCol w:w="992"/>
        <w:gridCol w:w="1134"/>
        <w:gridCol w:w="1276"/>
        <w:gridCol w:w="1276"/>
        <w:gridCol w:w="1276"/>
        <w:gridCol w:w="1216"/>
      </w:tblGrid>
      <w:tr>
        <w:trPr>
          <w:trHeight w:val="296" w:hRule="atLeast"/>
        </w:trPr>
        <w:tc>
          <w:tcPr>
            <w:tcW w:w="241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ínea de acción</w:t>
            </w:r>
          </w:p>
        </w:tc>
        <w:tc>
          <w:tcPr>
            <w:tcW w:w="99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6</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7</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8</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9</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20</w:t>
            </w:r>
          </w:p>
        </w:tc>
        <w:tc>
          <w:tcPr>
            <w:tcW w:w="121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rHeight w:val="40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 Sendero Panorámico</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438</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438</w:t>
            </w:r>
          </w:p>
        </w:tc>
      </w:tr>
      <w:tr>
        <w:trPr>
          <w:trHeight w:val="548"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 Apropiación ciudadana de los Cerros Orientales</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r>
      <w:tr>
        <w:trPr>
          <w:trHeight w:val="31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438</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684</w:t>
            </w:r>
          </w:p>
        </w:tc>
      </w:tr>
    </w:tbl>
    <w:p>
      <w:pPr>
        <w:pStyle w:val="Normal"/>
        <w:numPr>
          <w:ilvl w:val="0"/>
          <w:numId w:val="3"/>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FUENTES DE FINANCIAMIENTO </w:t>
      </w:r>
    </w:p>
    <w:p>
      <w:pPr>
        <w:pStyle w:val="Normal"/>
        <w:ind w:left="360" w:hanging="0"/>
        <w:jc w:val="right"/>
        <w:rPr/>
      </w:pPr>
      <w:r>
        <w:rPr/>
        <w:t>Cifras en millones de pesos</w:t>
      </w:r>
    </w:p>
    <w:tbl>
      <w:tblPr>
        <w:tblW w:w="9630" w:type="dxa"/>
        <w:jc w:val="center"/>
        <w:tblInd w:w="0" w:type="dxa"/>
        <w:tblLayout w:type="fixed"/>
        <w:tblCellMar>
          <w:top w:w="0" w:type="dxa"/>
          <w:left w:w="70" w:type="dxa"/>
          <w:bottom w:w="0" w:type="dxa"/>
          <w:right w:w="70" w:type="dxa"/>
        </w:tblCellMar>
      </w:tblPr>
      <w:tblGrid>
        <w:gridCol w:w="4949"/>
        <w:gridCol w:w="937"/>
        <w:gridCol w:w="936"/>
        <w:gridCol w:w="936"/>
        <w:gridCol w:w="936"/>
        <w:gridCol w:w="936"/>
      </w:tblGrid>
      <w:tr>
        <w:trPr>
          <w:tblHeader w:val="true"/>
          <w:trHeight w:val="450" w:hRule="atLeast"/>
        </w:trPr>
        <w:tc>
          <w:tcPr>
            <w:tcW w:w="49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sz w:val="22"/>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9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r>
      <w:tr>
        <w:trPr>
          <w:trHeight w:val="172"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91"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6"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8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r>
      <w:tr>
        <w:trPr>
          <w:trHeight w:val="27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Cs/>
                <w:sz w:val="22"/>
                <w:szCs w:val="22"/>
                <w:lang w:val="es-ES"/>
              </w:rPr>
              <w:t xml:space="preserve">Crédit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3.4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4"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3.4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EFECTO AMBIENTAL DE LA ALTERNATIVA SELECCIONADA</w:t>
      </w:r>
    </w:p>
    <w:p>
      <w:pPr>
        <w:pStyle w:val="Normal"/>
        <w:spacing w:before="0" w:after="240"/>
        <w:rPr/>
      </w:pPr>
      <w:r>
        <w:rPr>
          <w:rFonts w:cs="Times New Roman" w:ascii="Times New Roman" w:hAnsi="Times New Roman"/>
          <w:sz w:val="22"/>
          <w:szCs w:val="22"/>
        </w:rPr>
        <w:t>Al implementar un Plan Integral de Sendero Panorámico se obtienen varios beneficios ambientales como la p</w:t>
      </w:r>
      <w:r>
        <w:rPr>
          <w:rFonts w:cs="Times New Roman" w:ascii="Times New Roman" w:hAnsi="Times New Roman"/>
          <w:bCs/>
          <w:kern w:val="2"/>
          <w:sz w:val="22"/>
          <w:szCs w:val="22"/>
        </w:rPr>
        <w:t xml:space="preserve">romoción y divulgación de la importancia ambiental de los Cerros Orientales para los ciudadanos. Igualmente el sistema de control incendios evita la propagación de incendios, se construyen accesos para bomberos, y se protegen los ecosistemas. La compra de predios a nombre del distrito refuerza la reserva como bien público protegiendo y conservando los Cerros Orientales. </w:t>
      </w:r>
    </w:p>
    <w:p>
      <w:pPr>
        <w:pStyle w:val="Normal"/>
        <w:rPr>
          <w:rFonts w:ascii="Times New Roman" w:hAnsi="Times New Roman" w:cs="Times New Roman"/>
          <w:sz w:val="22"/>
          <w:szCs w:val="22"/>
        </w:rPr>
      </w:pPr>
      <w:r>
        <w:rPr>
          <w:rFonts w:cs="Times New Roman" w:ascii="Times New Roman" w:hAnsi="Times New Roman"/>
          <w:sz w:val="22"/>
          <w:szCs w:val="22"/>
        </w:rPr>
        <w:t>Debido a que el proyecto se encuentra en el área de Reserva Forestal Protectora Bosque Oriental de Bogotá, se requiere una licencia ambiental que confiere la CAR en el ámbito del ANLA. El requerimiento principal para esta licencia es el estudio de impacto ambiental en donde se seguirá y se procederá a realizar todos los estudios correspondientes a lo que determine la CAR/ANLA. A partir de estos estudios se hará un análisis de tres alternativas de trazado en donde en conjunto con la autoridad se identifica la mejor opción con menor impacto ambiental. Esta alternativa tendrá una evaluación en donde se determina el efecto ambiental del proyecto y dado caso que sea necesario se definirá la compensación.</w:t>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 xml:space="preserve">En cuatro años se contempla la adecuación de 15 kilómetros de los cuales se construyen 5 kilómetros y se inicia la construcción de los otros 10 kilómetros con un costo preliminar de 250.000 millones de pesos (con precios del 2016) los cuales serán apalancadas con recursos de inversión del distrito vía crédito.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os costos presupuestados para completar la construcción del Sendero Cortafuegos se estiman en 454.000 millones de pesos (con precios del 2016). Desde el punto de vista de financiación, el proyecto tiene potencial para aplicar a otro tipo de crédito, sin embargo, la viabilidad de recursos externos está sujeta a la contrapartida del Distri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En cuanto a la sostenibilidad financiera del mantenimiento del proyecto, en la formulación del proyecto es crítico un modelo de negocio de donde se puedan derivar esquemas de generación de oportunidades de negocios y empleo para la población afectada.</w:t>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PARTICIPACIÓN CIUDADANA</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 xml:space="preserve">Dentro de la formulación del plan integral se contempla la contratación de la estrategia de participación y comunicación, la participación de la ciudadanía se llevará a cabo en las distintas etapas del proyecto y se realizará un esquema de comunicación con énfasis en la educación ambiental. El proyecto del Sendero Panorámico le apunta a toda la ciudadanía, incluyendo adultos mayores, niños y personas en condición de discapacidad.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360"/>
        <w:ind w:left="720" w:hanging="720"/>
        <w:rPr>
          <w:rFonts w:ascii="Times New Roman" w:hAnsi="Times New Roman" w:cs="Times New Roman"/>
          <w:b/>
          <w:b/>
        </w:rPr>
      </w:pPr>
      <w:r>
        <w:rPr>
          <w:rFonts w:cs="Times New Roman" w:ascii="Times New Roman" w:hAnsi="Times New Roman"/>
          <w:b/>
        </w:rPr>
        <w:t xml:space="preserve">ESTRATÉGIAS ASOCIADAS AL POT: </w:t>
      </w:r>
    </w:p>
    <w:p>
      <w:pPr>
        <w:pStyle w:val="Normal"/>
        <w:spacing w:before="360" w:after="360"/>
        <w:rPr/>
      </w:pPr>
      <w:r>
        <w:rPr>
          <w:rFonts w:cs="Times New Roman" w:ascii="Times New Roman" w:hAnsi="Times New Roman"/>
          <w:b/>
          <w:sz w:val="22"/>
          <w:szCs w:val="22"/>
        </w:rPr>
        <w:t>LA ESTRUCTURA ECOLÓGICA PRINCIPAL</w:t>
      </w:r>
      <w:r>
        <w:rPr>
          <w:rFonts w:cs="Times New Roman" w:ascii="Times New Roman" w:hAnsi="Times New Roman"/>
          <w:sz w:val="22"/>
          <w:szCs w:val="22"/>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p>
    <w:p>
      <w:pPr>
        <w:pStyle w:val="Normal"/>
        <w:numPr>
          <w:ilvl w:val="0"/>
          <w:numId w:val="3"/>
        </w:numPr>
        <w:spacing w:before="360" w:after="360"/>
        <w:ind w:left="709" w:hanging="709"/>
        <w:rPr/>
      </w:pPr>
      <w:r>
        <w:rPr>
          <w:rFonts w:cs="Times New Roman" w:ascii="Times New Roman" w:hAnsi="Times New Roman"/>
          <w:b/>
        </w:rPr>
        <w:t xml:space="preserve">PLANES MAESTROS ASOCIADOS DEL POT: </w:t>
      </w:r>
      <w:r>
        <w:rPr>
          <w:rFonts w:cs="Times New Roman" w:ascii="Times New Roman" w:hAnsi="Times New Roman"/>
          <w:sz w:val="22"/>
          <w:szCs w:val="22"/>
        </w:rPr>
        <w:t>El proyecto de inversión no tiene asociado un Plan Maestro adoptado en la ciudad.</w:t>
      </w:r>
    </w:p>
    <w:p>
      <w:pPr>
        <w:pStyle w:val="Normal"/>
        <w:numPr>
          <w:ilvl w:val="0"/>
          <w:numId w:val="3"/>
        </w:numPr>
        <w:spacing w:before="360" w:after="360"/>
        <w:ind w:left="709" w:hanging="709"/>
        <w:rPr>
          <w:rFonts w:ascii="Times New Roman" w:hAnsi="Times New Roman" w:cs="Times New Roman"/>
          <w:b/>
          <w:b/>
        </w:rPr>
      </w:pPr>
      <w:r>
        <w:rPr>
          <w:rFonts w:cs="Times New Roman" w:ascii="Times New Roman" w:hAnsi="Times New Roman"/>
          <w:b/>
        </w:rPr>
        <w:t xml:space="preserve">OBJETIVO ESTRATÉGICO DE LA SDA AL CUAL LE APORTA EL PROYECTO: </w:t>
      </w:r>
    </w:p>
    <w:p>
      <w:pPr>
        <w:pStyle w:val="Normal"/>
        <w:spacing w:before="360" w:after="360"/>
        <w:ind w:left="644" w:hanging="0"/>
        <w:rPr/>
      </w:pPr>
      <w:r>
        <w:rPr>
          <w:rFonts w:cs="Times New Roman" w:ascii="Times New Roman" w:hAnsi="Times New Roman"/>
        </w:rPr>
        <w:t>“</w:t>
      </w:r>
      <w:bookmarkStart w:id="2" w:name="Mantener_la_confidencialidad,_integridad"/>
      <w:bookmarkEnd w:id="2"/>
      <w:r>
        <w:rPr>
          <w:rFonts w:cs="Times New Roman" w:ascii="Times New Roman" w:hAnsi="Times New Roman"/>
          <w:sz w:val="22"/>
          <w:szCs w:val="22"/>
        </w:rPr>
        <w:t>Promover la vinculación de la comunidad a los procesos, ambientalmente sostenibles, liderados por la Secretaría Distrital de Ambiente.</w:t>
      </w:r>
      <w:r>
        <w:rPr>
          <w:rFonts w:cs="Times New Roman" w:ascii="Times New Roman" w:hAnsi="Times New Roman"/>
        </w:rPr>
        <w:t>”</w:t>
      </w:r>
    </w:p>
    <w:p>
      <w:pPr>
        <w:pStyle w:val="Normal"/>
        <w:numPr>
          <w:ilvl w:val="0"/>
          <w:numId w:val="3"/>
        </w:numPr>
        <w:spacing w:before="360" w:after="360"/>
        <w:ind w:left="709" w:hanging="709"/>
        <w:rPr>
          <w:rFonts w:ascii="Times New Roman" w:hAnsi="Times New Roman" w:cs="Times New Roman"/>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rPr>
      </w:pPr>
      <w:r>
        <w:rPr>
          <w:rFonts w:cs="Times New Roman" w:ascii="Times New Roman" w:hAnsi="Times New Roman"/>
          <w:sz w:val="22"/>
          <w:szCs w:val="22"/>
        </w:rPr>
        <w:t xml:space="preserve">Nombre: </w:t>
        <w:tab/>
      </w:r>
      <w:r>
        <w:rPr>
          <w:rFonts w:cs="Times New Roman" w:ascii="Times New Roman" w:hAnsi="Times New Roman"/>
          <w:b/>
        </w:rPr>
        <w:t>ROSANNA SANFELIU GIAIMO</w:t>
      </w:r>
    </w:p>
    <w:p>
      <w:pPr>
        <w:pStyle w:val="Normal"/>
        <w:rPr>
          <w:rFonts w:ascii="Times New Roman" w:hAnsi="Times New Roman" w:cs="Times New Roman"/>
        </w:rPr>
      </w:pPr>
      <w:r>
        <w:rPr>
          <w:rFonts w:cs="Times New Roman" w:ascii="Times New Roman" w:hAnsi="Times New Roman"/>
        </w:rPr>
        <w:t xml:space="preserve">Cargo: </w:t>
        <w:tab/>
        <w:t xml:space="preserve">Directora de Planeación y Sistema de Información Ambiental </w:t>
      </w:r>
    </w:p>
    <w:p>
      <w:pPr>
        <w:pStyle w:val="Normal"/>
        <w:rPr>
          <w:rFonts w:ascii="Times New Roman" w:hAnsi="Times New Roman" w:cs="Times New Roman"/>
        </w:rPr>
      </w:pPr>
      <w:r>
        <w:rPr>
          <w:rFonts w:cs="Times New Roman" w:ascii="Times New Roman" w:hAnsi="Times New Roman"/>
        </w:rPr>
        <w:t xml:space="preserve">Correo: </w:t>
        <w:tab/>
        <w:t>rosanna.sanfeliu@ambientebogota.gov.co</w:t>
      </w:r>
    </w:p>
    <w:p>
      <w:pPr>
        <w:pStyle w:val="Normal"/>
        <w:rPr>
          <w:rFonts w:ascii="Times New Roman" w:hAnsi="Times New Roman" w:cs="Times New Roman"/>
        </w:rPr>
      </w:pPr>
      <w:r>
        <w:rPr>
          <w:rFonts w:cs="Times New Roman" w:ascii="Times New Roman" w:hAnsi="Times New Roman"/>
        </w:rPr>
        <w:t xml:space="preserve">Teléfono: </w:t>
        <w:tab/>
        <w:t>37789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753"/>
        <w:gridCol w:w="6338"/>
        <w:gridCol w:w="2642"/>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rFonts w:cs="Arial"/>
                <w:sz w:val="18"/>
                <w:szCs w:val="18"/>
                <w:u w:val="single"/>
              </w:rPr>
            </w:pPr>
            <w:r>
              <w:rPr>
                <w:rFonts w:cs="Arial"/>
                <w:color w:val="000000"/>
                <w:sz w:val="17"/>
                <w:szCs w:val="17"/>
              </w:rPr>
              <w:t>Radicado 2019IE63564 de marzo 19 de 2019</w:t>
            </w:r>
          </w:p>
        </w:tc>
      </w:tr>
    </w:tbl>
    <w:p>
      <w:pPr>
        <w:pStyle w:val="Normal"/>
        <w:rPr>
          <w:rFonts w:cs="Arial"/>
          <w:szCs w:val="24"/>
        </w:rPr>
      </w:pPr>
      <w:r>
        <w:rPr>
          <w:rFonts w:cs="Arial"/>
          <w:szCs w:val="24"/>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2240" w:h="15840"/>
      <w:pgMar w:left="1276" w:right="1327" w:gutter="0" w:header="720" w:top="776" w:footer="3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1</w:t>
    </w:r>
    <w:r>
      <w:rPr>
        <w:sz w:val="16"/>
        <w:b/>
        <w:szCs w:val="16"/>
      </w:rPr>
      <w:fldChar w:fldCharType="end"/>
    </w:r>
  </w:p>
  <w:p>
    <w:pPr>
      <w:pStyle w:val="Normal"/>
      <w:tabs>
        <w:tab w:val="clear" w:pos="708"/>
        <w:tab w:val="left" w:pos="8627" w:leader="none"/>
      </w:tabs>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5">
              <wp:simplePos x="0" y="0"/>
              <wp:positionH relativeFrom="page">
                <wp:posOffset>6870700</wp:posOffset>
              </wp:positionH>
              <wp:positionV relativeFrom="paragraph">
                <wp:posOffset>51435</wp:posOffset>
              </wp:positionV>
              <wp:extent cx="18351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46">
              <wp:simplePos x="0" y="0"/>
              <wp:positionH relativeFrom="page">
                <wp:posOffset>6870700</wp:posOffset>
              </wp:positionH>
              <wp:positionV relativeFrom="paragraph">
                <wp:posOffset>51435</wp:posOffset>
              </wp:positionV>
              <wp:extent cx="18351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720" w:hanging="360"/>
      </w:p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Arial" w:hAnsi="Arial" w:cs="Arial"/>
      <w:b/>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Textoindependiente3Car">
    <w:name w:val="Texto independiente 3 Car"/>
    <w:qFormat/>
    <w:rPr>
      <w:rFonts w:ascii="Arial" w:hAnsi="Arial" w:cs="Arial"/>
      <w:sz w:val="16"/>
      <w:szCs w:val="16"/>
    </w:rPr>
  </w:style>
  <w:style w:type="character" w:styleId="StrongEmphasis">
    <w:name w:val="Strong"/>
    <w:qFormat/>
    <w:rPr>
      <w:b/>
      <w:bCs/>
    </w:rPr>
  </w:style>
  <w:style w:type="character" w:styleId="Notabody">
    <w:name w:val="nota_body"/>
    <w:basedOn w:val="Fuentedeprrafopredeter"/>
    <w:qFormat/>
    <w:rPr/>
  </w:style>
  <w:style w:type="character" w:styleId="Appleconvertedspace">
    <w:name w:val="apple-converted-space"/>
    <w:basedOn w:val="Fuentedeprrafopredeter"/>
    <w:qFormat/>
    <w:rPr/>
  </w:style>
  <w:style w:type="character" w:styleId="Ttulo2Car">
    <w:name w:val="Título 2 Car"/>
    <w:qFormat/>
    <w:rPr>
      <w:rFonts w:ascii="Arial" w:hAnsi="Arial" w:cs="Arial"/>
      <w:b/>
      <w:i/>
      <w:sz w:val="24"/>
      <w:lang w:val="es-ES_tradnl"/>
    </w:rPr>
  </w:style>
  <w:style w:type="character" w:styleId="Ttulo3Car">
    <w:name w:val="Título 3 Car"/>
    <w:qFormat/>
    <w:rPr>
      <w:rFonts w:ascii="Arial" w:hAnsi="Arial" w:cs="Arial"/>
      <w:b/>
      <w:sz w:val="16"/>
      <w:lang w:val="es-ES_tradnl"/>
    </w:rPr>
  </w:style>
  <w:style w:type="character" w:styleId="Ttulo5Car">
    <w:name w:val="Título 5 Car"/>
    <w:qFormat/>
    <w:rPr>
      <w:rFonts w:ascii="Century Gothic" w:hAnsi="Century Gothic" w:cs="Century Gothic"/>
      <w:b/>
      <w:sz w:val="22"/>
      <w:lang w:val="es-ES"/>
    </w:rPr>
  </w:style>
  <w:style w:type="character" w:styleId="Ttulo9Car">
    <w:name w:val="Título 9 Car"/>
    <w:qFormat/>
    <w:rPr>
      <w:rFonts w:ascii="Arial" w:hAnsi="Arial" w:cs="Arial"/>
      <w:sz w:val="22"/>
      <w:szCs w:val="22"/>
    </w:rPr>
  </w:style>
  <w:style w:type="character" w:styleId="EncabezadoCar1">
    <w:name w:val="Encabezado Car1"/>
    <w:qFormat/>
    <w:rPr>
      <w:rFonts w:ascii="Arial" w:hAnsi="Arial" w:cs="Arial"/>
      <w:sz w:val="24"/>
    </w:rPr>
  </w:style>
  <w:style w:type="character" w:styleId="PiedepginaCar1">
    <w:name w:val="Pie de página Car1"/>
    <w:qFormat/>
    <w:rPr>
      <w:rFonts w:ascii="Arial" w:hAnsi="Arial" w:cs="Arial"/>
      <w:sz w:val="24"/>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rPr>
  </w:style>
  <w:style w:type="character" w:styleId="Textoindependiente2Car">
    <w:name w:val="Texto independiente 2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Arial" w:hAnsi="Arial" w:eastAsia="Times New Roman" w:cs="Arial"/>
      <w:color w:val="auto"/>
      <w:sz w:val="24"/>
      <w:szCs w:val="20"/>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2">
    <w:name w:val="Párrafo de lista2"/>
    <w:basedOn w:val="Normal"/>
    <w:qFormat/>
    <w:pPr>
      <w:spacing w:before="0" w:after="0"/>
      <w:ind w:left="720" w:hanging="0"/>
      <w:contextualSpacing/>
      <w:jc w:val="left"/>
    </w:pPr>
    <w:rPr>
      <w:rFonts w:ascii="Calibri" w:hAnsi="Calibri" w:eastAsia="Calibri" w:cs="Calibri"/>
      <w:szCs w:val="24"/>
      <w:lang w:val="en-US"/>
    </w:rPr>
  </w:style>
  <w:style w:type="paragraph" w:styleId="Sombreadomedio1nfasis1">
    <w:name w:val="Sombreado medio 1 - Énfasis 1"/>
    <w:qFormat/>
    <w:pPr>
      <w:widowControl/>
      <w:bidi w:val="0"/>
      <w:jc w:val="both"/>
    </w:pPr>
    <w:rPr>
      <w:rFonts w:ascii="Arial" w:hAnsi="Arial" w:eastAsia="Times New Roman" w:cs="Arial"/>
      <w:color w:val="auto"/>
      <w:sz w:val="24"/>
      <w:szCs w:val="20"/>
      <w:lang w:val="es-CO" w:bidi="ar-SA" w:eastAsia="zh-CN"/>
    </w:rPr>
  </w:style>
  <w:style w:type="paragraph" w:styleId="CarCarCarCar">
    <w:name w:val="Car Car Car Car"/>
    <w:basedOn w:val="Normal"/>
    <w:qFormat/>
    <w:pPr>
      <w:spacing w:lineRule="exact" w:line="240" w:before="0" w:after="160"/>
      <w:jc w:val="left"/>
    </w:pPr>
    <w:rPr>
      <w:rFonts w:ascii="Verdana" w:hAnsi="Verdana" w:cs="Verdana"/>
      <w:sz w:val="20"/>
      <w:lang w:val="en-US"/>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Prrafodelista">
    <w:name w:val="Párrafo de lista"/>
    <w:basedOn w:val="Normal"/>
    <w:qFormat/>
    <w:pPr>
      <w:ind w:left="708" w:hanging="0"/>
    </w:pPr>
    <w:rPr/>
  </w:style>
  <w:style w:type="paragraph" w:styleId="Msonormal">
    <w:name w:val="msonormal"/>
    <w:basedOn w:val="Normal"/>
    <w:qFormat/>
    <w:pPr/>
    <w:rPr>
      <w:rFonts w:ascii="Times New Roman" w:hAnsi="Times New Roman" w:cs="Times New Roman"/>
      <w:szCs w:val="24"/>
    </w:rPr>
  </w:style>
  <w:style w:type="paragraph" w:styleId="Descripcin">
    <w:name w:val="Descripción"/>
    <w:basedOn w:val="Normal"/>
    <w:next w:val="Normal"/>
    <w:qFormat/>
    <w:pPr/>
    <w:rPr>
      <w:b/>
      <w:bCs/>
      <w:sz w:val="20"/>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1:09:00Z</dcterms:created>
  <dc:creator>UDiaz</dc:creator>
  <dc:description/>
  <cp:keywords/>
  <dc:language>en-US</dc:language>
  <cp:lastModifiedBy>YULIED.PENARANDA</cp:lastModifiedBy>
  <cp:lastPrinted>2016-05-25T14:38:00Z</cp:lastPrinted>
  <dcterms:modified xsi:type="dcterms:W3CDTF">2019-05-17T21:09:00Z</dcterms:modified>
  <cp:revision>2</cp:revision>
  <dc:subject/>
  <dc:title>DEPARTAMENTO ADMINISTRATIVO DE PLANEACIÓN DISTRITAL</dc:title>
</cp:coreProperties>
</file>