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Banco Distrital de Programas y Proyectos</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lan de Desarrollo:</w:t>
        <w:tab/>
        <w:t xml:space="preserve">   Bogotá Mejor para todos</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Eje:</w:t>
        <w:tab/>
        <w:t xml:space="preserve">   6 - Sostenibilidad ambiental basada en eficiencia energétic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 xml:space="preserve">   40 - Gestión de la huella ambiental urban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Meta PDD de Resultado:  Proponer un modelo de ciudad sostenible basado en determinantes ambientales</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rPr>
      </w:pPr>
      <w:r>
        <w:rPr>
          <w:rFonts w:cs="Times New Roman" w:ascii="Times New Roman" w:hAnsi="Times New Roman"/>
          <w:sz w:val="22"/>
          <w:szCs w:val="22"/>
          <w:lang w:val="es-ES"/>
        </w:rPr>
        <w:t>Meta PDD de Producto:   Priorizar y formular las determinantes ambientales</w:t>
      </w:r>
    </w:p>
    <w:p>
      <w:pPr>
        <w:pStyle w:val="Normal"/>
        <w:pBdr>
          <w:top w:val="single" w:sz="4" w:space="1" w:color="000000"/>
          <w:left w:val="single" w:sz="4" w:space="4" w:color="000000"/>
          <w:bottom w:val="single" w:sz="4" w:space="1" w:color="000000"/>
          <w:right w:val="single" w:sz="4" w:space="2" w:color="000000"/>
        </w:pBdr>
        <w:ind w:left="2268" w:hanging="2268"/>
        <w:rPr/>
      </w:pPr>
      <w:r>
        <w:rPr>
          <w:rFonts w:cs="Times New Roman" w:ascii="Times New Roman" w:hAnsi="Times New Roman"/>
          <w:sz w:val="22"/>
          <w:szCs w:val="22"/>
          <w:lang w:val="es-ES"/>
        </w:rPr>
        <w:t>Proyecto de inversión:    1029 - PLANEACIÓN AMBIENTAL PARA UN MODELO DE DESARROLLO    SOSTENIBLE EN EL DISTRITO Y LA REGIÓN.</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rPr>
      </w:pPr>
      <w:r>
        <w:rPr>
          <w:rFonts w:cs="Times New Roman" w:ascii="Times New Roman" w:hAnsi="Times New Roman"/>
          <w:sz w:val="22"/>
          <w:szCs w:val="22"/>
          <w:lang w:val="es-ES"/>
        </w:rPr>
        <w:t>Versión:</w:t>
        <w:tab/>
        <w:t xml:space="preserve">   No. 15 – 31/03/2018</w:t>
      </w:r>
    </w:p>
    <w:p>
      <w:pPr>
        <w:pStyle w:val="Header"/>
        <w:spacing w:before="360" w:after="240"/>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Bogotá es la capital de Colombia y de Cundinamarca, y es una de las urbes más grandes de Suramérica, cuenta con una población de 7.980.001 de habitantes (DANE-SDP, Proyección 2016). Bogotá ejerce influencia directa sobre los municipios vecinos, de los cuales también se provee de bienes y servicios ambientales. En la práctica, todas las decisiones de planeación y de ordenamiento del territorio tomadas en Bogotá impactan (positiva o negativamente) toda la región, por ello se han desarrollado múltiples herramientas de planeación ambiental (Políticas Ambientales, PGA, PACA, PRICC, POMCA, PMA´s, etc.) y se ha avanzado en estrategias como la Región Central y de Planificación Especial RAPE. No obstante, a pesar de los importantes esfuerzos en la formulación de instrumentos de planeación (políticas, planes, programas y proyectos) éstos no han alcanzado la efectividad deseada.</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ascii="Times New Roman" w:hAnsi="Times New Roman"/>
          <w:sz w:val="22"/>
          <w:szCs w:val="22"/>
        </w:rPr>
        <w:t>Se tiene como problema central una</w:t>
      </w:r>
      <w:r>
        <w:rPr>
          <w:rFonts w:cs="Times New Roman" w:ascii="Times New Roman" w:hAnsi="Times New Roman"/>
          <w:b/>
          <w:i/>
          <w:sz w:val="22"/>
          <w:szCs w:val="22"/>
        </w:rPr>
        <w:t xml:space="preserve"> baja articulación de la planeación ambiental en el Distrito Capital y la Región</w:t>
      </w:r>
      <w:r>
        <w:rPr>
          <w:rFonts w:cs="Times New Roman" w:ascii="Times New Roman" w:hAnsi="Times New Roman"/>
          <w:sz w:val="22"/>
          <w:szCs w:val="22"/>
        </w:rPr>
        <w:t>, lo cual se evidencia en cinco efectos reales y verificables: i. Deterioro de la calidad de vida de la población, ii. Pérdida de Resiliencia y Mayor Vulnerabilidad al cambio climático, iii. Degradación progresiva de Ecosistemas y sus servicios ambientales, iv. Desorden en uso y ocupación del territorio y iv. Débil corresponsabilidad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principales causas que han hecho ineficiente el proceso de planeación ambiental, se sintetizan en: i. La desarticulación y descoordinación institucional entre los niveles Distrital, Regional, y Nacional; ii. La discontinuidad en la formulación e implementación de los instrumentos de planeación; iii. La poca capacidad institucional para la planeación; y iv. El poco aprovechamiento de la información y el conocimiento disponible. Éstas se describe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 continuación, se presenta de forma esquemática un árbol de problemas, que contribuye a explicar el marco causal y los principales efectos. La atención de las causas y efectos es los que justifica la realización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113145" cy="439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113145" cy="43980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esarticulación institucional a nivel Distrital, Regional, y Nacional</w:t>
      </w:r>
      <w:r>
        <w:rPr>
          <w:rFonts w:cs="Times New Roman" w:ascii="Times New Roman" w:hAnsi="Times New Roman"/>
          <w:i/>
          <w:sz w:val="22"/>
          <w:szCs w:val="22"/>
        </w:rPr>
        <w:t>. Exceso de instancias y no concurrencia de objetivos</w:t>
      </w:r>
      <w:r>
        <w:rPr>
          <w:rFonts w:cs="Times New Roman" w:ascii="Times New Roman" w:hAnsi="Times New Roman"/>
          <w:sz w:val="22"/>
          <w:szCs w:val="22"/>
        </w:rPr>
        <w:t xml:space="preserve">. Para casi todos los instrumentos de planeación existe una serie de instancias (comisiones, comités, mesas de trabajo, etc.) cuyas funciones y reglamentos en casi todos los casos han sido normatizados. Sin embargo, dichas instancias de alguna manera han perdido fuerza ejecutoria y capacidad de coordinación debido al exceso de ellas, a la falta de representación institucional. Adicionalmente, frente a un mismo problema las entidades actúan de forma independiente, sin generar sinergias, eficiencia en el gasto ni concurrencia en los objetivos. A pesar que existen múltiples espacios e instancias para la integración regional en materia ambiental (e.g. CISPAER en el caso del D.C. o la RAPE en el de la región), </w:t>
      </w:r>
      <w:r>
        <w:rPr>
          <w:rFonts w:cs="Times New Roman" w:ascii="Times New Roman" w:hAnsi="Times New Roman"/>
          <w:sz w:val="22"/>
          <w:lang w:eastAsia="es-CO"/>
        </w:rPr>
        <w:t>aún se evidencia un bajo alcance en la concertación y coordinación para la implementación de acciones comunes en la región. Esta situación debe abordarse ya que la ciudad región está llamada a enfrentar grandes retos que superan los límites político</w:t>
      </w:r>
      <w:r>
        <w:rPr>
          <w:rFonts w:cs="Cambria Math" w:ascii="Cambria Math" w:hAnsi="Cambria Math"/>
          <w:sz w:val="22"/>
          <w:lang w:eastAsia="es-CO"/>
        </w:rPr>
        <w:t>‐</w:t>
      </w:r>
      <w:r>
        <w:rPr>
          <w:rFonts w:cs="Times New Roman" w:ascii="Times New Roman" w:hAnsi="Times New Roman"/>
          <w:sz w:val="22"/>
          <w:lang w:eastAsia="es-CO"/>
        </w:rPr>
        <w:t>administrativos en materia de sostenibilidad y conserv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iscontinuidad en procesos de instrumentos de planeación</w:t>
      </w:r>
      <w:r>
        <w:rPr>
          <w:rFonts w:cs="Times New Roman" w:ascii="Times New Roman" w:hAnsi="Times New Roman"/>
          <w:sz w:val="22"/>
          <w:szCs w:val="22"/>
        </w:rPr>
        <w:t xml:space="preserve">. Desde 2007, en el sector ambiente se han formulado 9 políticas, diversos planes de manejo, PGA, PACA, PIGA y 4 estudios sobre instrumentos económicos, los cuales, aunque han determinado soluciones factibles, no se ha desarrollado completamente el ciclo de las políticas públicas e instrumentos de planeación ambiental, considerándose una </w:t>
      </w:r>
      <w:r>
        <w:rPr>
          <w:rFonts w:cs="Times New Roman" w:ascii="Times New Roman" w:hAnsi="Times New Roman"/>
          <w:b/>
          <w:i/>
          <w:sz w:val="22"/>
          <w:szCs w:val="22"/>
        </w:rPr>
        <w:t xml:space="preserve">falencia en los procesos de </w:t>
      </w:r>
      <w:r>
        <w:rPr>
          <w:rFonts w:cs="Times New Roman" w:ascii="Times New Roman" w:hAnsi="Times New Roman"/>
          <w:sz w:val="22"/>
          <w:szCs w:val="22"/>
        </w:rPr>
        <w:t>seguimiento, no han tenido sostenibilidad ni continuidad para ser efectivas. En los cambios de administración, generalmente no se reconocen dichos instrumentos y se crean nuevos con el argumento falta de efectividad de los existentes. No se ha desarrollado a cabalidad el ciclo de las políticas e instrumentos de planeación, luego no se sabe si los mismos han sido o no efectiv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oca capacidad institucional para la planeación ambiental</w:t>
      </w:r>
      <w:r>
        <w:rPr>
          <w:rFonts w:cs="Times New Roman" w:ascii="Times New Roman" w:hAnsi="Times New Roman"/>
          <w:sz w:val="22"/>
          <w:szCs w:val="22"/>
        </w:rPr>
        <w:t>. En las entidades del sector no se cuenta con los recursos para abordar integralmente el proceso de planeación ambiental. La mayoría de instrumentos se formulan sin tener un marco metodológico validado y entendido por los profesionales. Lo anterior, deriva en reprocesos y no conformidades, por falta de calidad y/o oportunidad de los subproductos. Esta circunstancia también tiene origen en la excesiva rotación de personal y la falta de cierta estabilidad en los equip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El poco aprovechamiento de la información y el conocimiento disponible. </w:t>
      </w:r>
      <w:r>
        <w:rPr>
          <w:rFonts w:cs="Times New Roman" w:ascii="Times New Roman" w:hAnsi="Times New Roman"/>
          <w:sz w:val="22"/>
          <w:szCs w:val="22"/>
        </w:rPr>
        <w:t>La toma de decisiones, debería ser fiel a los instrumentos de planeación, utilizando la consulta de los registros históricos instrumentos existentes, lo cual nos lleva a determinar que el conocimiento ambiental aún no ha sido incorporado ni apropiado en su totalidad institucionalmente en los procesos de plane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os factores. De continuar con esta situación, no atacar las causas y resolver el problema, se vislumbra un panorama de efectos que pondría en riesgo la planeación ambiental del mediano y largo plazo, incrementando la vulnerabilidad del Distrito ante el cambio climático y la capacidad de resiliencia de la ciudad, deteriorando la calidad de vida de todos sus habita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forma adicional, la comunidad no recibe de forma oportuna, de calidad y con el lenguaje apropiado la información que se procesa y se debería tener a disposición para que esté adecuadamente informada, esto lleva a poca cualificación de los procesos de participación y cogestión, por lo que es necesario Incrementar el uso del conocimiento técnico-científico del territorio, que permita la toma asertiva de decisiones y la aplicación de técnicas y tecnologías nuevas y adecuadas para el mis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Por todo lo anterior, la Dirección de Planeación y Sistemas de Información Ambiental, bajo su misión y función de “</w:t>
      </w:r>
      <w:r>
        <w:rPr>
          <w:rFonts w:cs="Times New Roman" w:ascii="Times New Roman" w:hAnsi="Times New Roman"/>
          <w:i/>
          <w:sz w:val="22"/>
          <w:szCs w:val="22"/>
        </w:rPr>
        <w:t>diseñar y formular políticas, estrategias, lineamientos, planes, programas y proyectos en el marco del desarrollo ambiental sostenible del Distrito capital, y organizar el sistema de información ambiental</w:t>
      </w:r>
      <w:r>
        <w:rPr>
          <w:rFonts w:cs="Times New Roman" w:ascii="Times New Roman" w:hAnsi="Times New Roman"/>
          <w:sz w:val="22"/>
          <w:szCs w:val="22"/>
        </w:rPr>
        <w:t>” debe atender esta problemática que permita una adecuada gestión institucional y aplicación el Plan Distrital de Desarrollo, en el marco de la competencia de la SDA.</w:t>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 xml:space="preserve">Se plantea como solución la ejecución de </w:t>
      </w:r>
      <w:r>
        <w:rPr>
          <w:rFonts w:cs="Times New Roman" w:ascii="Times New Roman" w:hAnsi="Times New Roman"/>
          <w:i/>
          <w:sz w:val="22"/>
          <w:szCs w:val="22"/>
        </w:rPr>
        <w:t>un proyecto integral de</w:t>
      </w:r>
      <w:r>
        <w:rPr>
          <w:rFonts w:cs="Times New Roman" w:ascii="Times New Roman" w:hAnsi="Times New Roman"/>
          <w:i/>
          <w:sz w:val="22"/>
          <w:szCs w:val="22"/>
          <w:lang w:val="es-ES"/>
        </w:rPr>
        <w:t xml:space="preserve"> Planeación ambiental</w:t>
      </w:r>
      <w:r>
        <w:rPr>
          <w:rFonts w:cs="Times New Roman" w:ascii="Times New Roman" w:hAnsi="Times New Roman"/>
          <w:sz w:val="22"/>
          <w:szCs w:val="22"/>
          <w:lang w:val="es-ES"/>
        </w:rPr>
        <w:t xml:space="preserve"> para un modelo de desarrollo sostenible en el Distrito y la región,</w:t>
      </w:r>
      <w:r>
        <w:rPr>
          <w:rFonts w:cs="Times New Roman" w:ascii="Times New Roman" w:hAnsi="Times New Roman"/>
          <w:sz w:val="22"/>
          <w:szCs w:val="22"/>
        </w:rPr>
        <w:t xml:space="preserve"> que incluya perspectivas de adaptación y mitigación frente al cambio climático y que reconozca que las dinámicas naturales sobrepasan los límites político-administrativos. La solución de los problemas ambientales requiere de </w:t>
      </w:r>
      <w:r>
        <w:rPr>
          <w:rFonts w:cs="Times New Roman" w:ascii="Times New Roman" w:hAnsi="Times New Roman"/>
          <w:b/>
          <w:sz w:val="22"/>
          <w:szCs w:val="22"/>
        </w:rPr>
        <w:t>un esfuerzo institucional</w:t>
      </w:r>
      <w:r>
        <w:rPr>
          <w:rFonts w:cs="Times New Roman" w:ascii="Times New Roman" w:hAnsi="Times New Roman"/>
          <w:sz w:val="22"/>
          <w:szCs w:val="22"/>
        </w:rPr>
        <w:t xml:space="preserve">, administrativo, social y económico en conjunto para que los resultados se potencialicen. A su vez que la </w:t>
      </w:r>
      <w:r>
        <w:rPr>
          <w:rFonts w:cs="Times New Roman" w:ascii="Times New Roman" w:hAnsi="Times New Roman"/>
          <w:b/>
          <w:sz w:val="22"/>
          <w:szCs w:val="22"/>
        </w:rPr>
        <w:t>información</w:t>
      </w:r>
      <w:r>
        <w:rPr>
          <w:rFonts w:cs="Times New Roman" w:ascii="Times New Roman" w:hAnsi="Times New Roman"/>
          <w:sz w:val="22"/>
          <w:szCs w:val="22"/>
        </w:rPr>
        <w:t xml:space="preserve"> que se genera junto con la investigación reducen las incertidumbres siendo la base para la oportuna y asertiva toma de deci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De igual forma, se considera necesario fortalecer el desarrollo misional a través del diagnóstico e identificación de las necesidades operativas de la Secretaria Distrital de Ambiente que permita orientar el desarrollo de actividades enfocadas hacia un mejor seguimiento y evaluación, con el fin de optimizar la eficiencia y eficacia de la gestión de la Entidad al contar con herramientas oportunas para la toma de decisiones asertiv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Dentro de los aspectos relevantes que se contemplan en el proyecto para la solución a la problemática, se encuentr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0"/>
          <w:szCs w:val="22"/>
        </w:rPr>
      </w:pPr>
      <w:r>
        <w:rPr>
          <w:rFonts w:cs="Times New Roman" w:ascii="Times New Roman" w:hAnsi="Times New Roman"/>
          <w:sz w:val="22"/>
          <w:szCs w:val="22"/>
        </w:rPr>
        <w:t>Apoyar la coordinación interinstitucional con incidencia en la temática ambiental del territorio, integrados estratégicamente desde sus funciones y competencias misionales, fortaleciendo la gestión bajo principios de cooperación, corresponsabilidad y funcionalidad; logrando la armonización de políticas, planes e instrumentos y la concertación para la formulación y la ejecución de proyectos.</w:t>
      </w:r>
    </w:p>
    <w:p>
      <w:pPr>
        <w:pStyle w:val="Normal"/>
        <w:ind w:left="72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rFonts w:ascii="Times New Roman" w:hAnsi="Times New Roman" w:cs="Times New Roman"/>
          <w:sz w:val="20"/>
          <w:szCs w:val="22"/>
        </w:rPr>
      </w:pPr>
      <w:r>
        <w:rPr>
          <w:rFonts w:cs="Times New Roman" w:ascii="Times New Roman" w:hAnsi="Times New Roman"/>
          <w:sz w:val="22"/>
        </w:rPr>
        <w:t xml:space="preserve">Participar en la coordinación de la planeación ambiental regional, enfocando los esfuerzos de articulación en la RAPE, los nodos regionales de cambio climático y las entidades territoriales, para armonizar los instrumentos de planeación y las políticas ambientales. </w:t>
      </w:r>
    </w:p>
    <w:p>
      <w:pPr>
        <w:pStyle w:val="Cuadrculamedia1nfasis2"/>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pPr>
      <w:r>
        <w:rPr>
          <w:rFonts w:cs="Times New Roman" w:ascii="Times New Roman" w:hAnsi="Times New Roman"/>
          <w:sz w:val="22"/>
        </w:rPr>
        <w:t>Coordinar la gestión de las políticas, instrumentos de planeación ambiental, incluyendo</w:t>
      </w:r>
      <w:r>
        <w:rPr>
          <w:rFonts w:cs="Times New Roman" w:ascii="Times New Roman" w:hAnsi="Times New Roman"/>
          <w:sz w:val="22"/>
          <w:szCs w:val="22"/>
        </w:rPr>
        <w:t xml:space="preserve"> instrumentos económicos ambientales, que contribuyan a la conservación de los ecosistemas estratégic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crementar el uso del conocimiento técnico-científico del territorio, que permita la toma asertiva de decisiones y la aplicación de técnicas y tecnologías nuevas y adecuadas para el mism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umentar las capacidades institucionales para la formulación y seguimiento a proyectos en todo su ciclo de gestión y la búsqueda de socios estratégicos para emprender iniciativas de cooperación internacion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Cuadrculamedia1nfasis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ECANISMOS DE COORDINACIÓN INSTITUCIONAL DISTRITAL, REGIONAL Y NACION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Instancias de coordinació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a coordinación interinstitucional, ésta se deriva del Acuerdo 9 de 1990 y el Decreto 669 de 1990 donde se creó y reglamentó, respectivamente, el Consejo Ambiental Distrital como </w:t>
      </w:r>
      <w:r>
        <w:rPr>
          <w:rFonts w:cs="Times New Roman" w:ascii="Times New Roman" w:hAnsi="Times New Roman"/>
          <w:sz w:val="22"/>
          <w:szCs w:val="22"/>
          <w:lang w:val="es-ES"/>
        </w:rPr>
        <w:t xml:space="preserve">organismo de </w:t>
      </w:r>
      <w:r>
        <w:rPr>
          <w:rFonts w:cs="Times New Roman" w:ascii="Times New Roman" w:hAnsi="Times New Roman"/>
          <w:bCs/>
          <w:sz w:val="22"/>
          <w:szCs w:val="22"/>
          <w:lang w:val="es-ES"/>
        </w:rPr>
        <w:t>asesoría</w:t>
      </w:r>
      <w:r>
        <w:rPr>
          <w:rFonts w:cs="Times New Roman" w:ascii="Times New Roman" w:hAnsi="Times New Roman"/>
          <w:sz w:val="22"/>
          <w:szCs w:val="22"/>
          <w:lang w:val="es-ES"/>
        </w:rPr>
        <w:t xml:space="preserve"> y </w:t>
      </w:r>
      <w:r>
        <w:rPr>
          <w:rFonts w:cs="Times New Roman" w:ascii="Times New Roman" w:hAnsi="Times New Roman"/>
          <w:bCs/>
          <w:sz w:val="22"/>
          <w:szCs w:val="22"/>
          <w:lang w:val="es-ES"/>
        </w:rPr>
        <w:t>coordinación</w:t>
      </w:r>
      <w:r>
        <w:rPr>
          <w:rFonts w:cs="Times New Roman" w:ascii="Times New Roman" w:hAnsi="Times New Roman"/>
          <w:sz w:val="22"/>
          <w:szCs w:val="22"/>
          <w:lang w:val="es-ES"/>
        </w:rPr>
        <w:t xml:space="preserve"> del Departamento Técnico Administrativo del Medio Ambiente y dentro de sus funciones tiene, entre otras, la de </w:t>
      </w:r>
      <w:r>
        <w:rPr>
          <w:rFonts w:cs="Times New Roman" w:ascii="Times New Roman" w:hAnsi="Times New Roman"/>
          <w:bCs/>
          <w:sz w:val="22"/>
          <w:szCs w:val="22"/>
        </w:rPr>
        <w:t>asesorar al Alcalde Mayor</w:t>
      </w:r>
      <w:r>
        <w:rPr>
          <w:rFonts w:cs="Times New Roman" w:ascii="Times New Roman" w:hAnsi="Times New Roman"/>
          <w:sz w:val="22"/>
          <w:szCs w:val="22"/>
        </w:rPr>
        <w:t xml:space="preserve"> en la definición y coordinación de la </w:t>
      </w:r>
      <w:r>
        <w:rPr>
          <w:rFonts w:cs="Times New Roman" w:ascii="Times New Roman" w:hAnsi="Times New Roman"/>
          <w:bCs/>
          <w:sz w:val="22"/>
          <w:szCs w:val="22"/>
        </w:rPr>
        <w:t>ejecución de la política ambiental</w:t>
      </w:r>
      <w:r>
        <w:rPr>
          <w:rFonts w:cs="Times New Roman" w:ascii="Times New Roman" w:hAnsi="Times New Roman"/>
          <w:sz w:val="22"/>
          <w:szCs w:val="22"/>
        </w:rPr>
        <w:t xml:space="preserve"> y del uso de los recursos naturales en el Distrito Capital. Posteriormente, el Decreto 322 de 1994 y el Acuerdo 19 de 1996 establecieron el Sistema Ambiental del Distrito Capital SIAC como el </w:t>
      </w:r>
      <w:r>
        <w:rPr>
          <w:rFonts w:cs="Times New Roman" w:ascii="Times New Roman" w:hAnsi="Times New Roman"/>
          <w:bCs/>
          <w:sz w:val="22"/>
          <w:szCs w:val="22"/>
          <w:lang w:val="es-ES"/>
        </w:rPr>
        <w:t>conjunto</w:t>
      </w:r>
      <w:r>
        <w:rPr>
          <w:rFonts w:cs="Times New Roman" w:ascii="Times New Roman" w:hAnsi="Times New Roman"/>
          <w:sz w:val="22"/>
          <w:szCs w:val="22"/>
          <w:lang w:val="es-ES"/>
        </w:rPr>
        <w:t xml:space="preserve"> de orientaciones, normas, actividades, recursos, programas e instituciones </w:t>
      </w:r>
      <w:r>
        <w:rPr>
          <w:rFonts w:cs="Times New Roman" w:ascii="Times New Roman" w:hAnsi="Times New Roman"/>
          <w:bCs/>
          <w:sz w:val="22"/>
          <w:szCs w:val="22"/>
          <w:lang w:val="es-ES"/>
        </w:rPr>
        <w:t>que regulan la gestión ambiental</w:t>
      </w:r>
      <w:r>
        <w:rPr>
          <w:rFonts w:cs="Times New Roman" w:ascii="Times New Roman" w:hAnsi="Times New Roman"/>
          <w:sz w:val="22"/>
          <w:szCs w:val="22"/>
          <w:lang w:val="es-ES"/>
        </w:rPr>
        <w:t xml:space="preserve"> del Distrito Capital. El año 2006 es un referente en torno a las instancias de coordinación distrital, pues en el marco de la reforma de la estructura administrativa del Distrito, a través del Acuerdo 257 de 2006 se estableció el Sistema de Coordinación Distrital, que para el sector ambiente reglamentó instancias como comités sectoriales, comisiones intersectoriales, consejos consultiv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lang w:eastAsia="es-CO"/>
        </w:rPr>
      </w:pPr>
      <w:r>
        <w:rPr>
          <w:rFonts w:cs="Times New Roman" w:ascii="Times New Roman" w:hAnsi="Times New Roman"/>
          <w:sz w:val="22"/>
        </w:rPr>
        <w:t xml:space="preserve">En este marco se crearon instancias de diferente naturaleza, dentro de las cuales la SDA tiene a su cargo un   (1) </w:t>
      </w:r>
      <w:r>
        <w:rPr>
          <w:rFonts w:cs="Times New Roman" w:ascii="Times New Roman" w:hAnsi="Times New Roman"/>
          <w:sz w:val="22"/>
          <w:lang w:eastAsia="es-CO"/>
        </w:rPr>
        <w:t xml:space="preserve">comité sectorial, tres (3) comisiones intersectoriales, dos (2) consejos consultivos, instancias en las que se han posicionado diferentes temas de la agenda ambiental de la ciudad con el fin de tomar decisiones asertivas. En aras de lograr un mejoramiento continuo, algunas de ellas han sido modificadas sea en su parte estructural o en sus mesas de trabajo, con el fin de operativizar su funcionamiento.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rPr>
      </w:pPr>
      <w:r>
        <w:rPr>
          <w:rFonts w:cs="Times New Roman" w:ascii="Times New Roman" w:hAnsi="Times New Roman"/>
          <w:b/>
          <w:i/>
          <w:sz w:val="22"/>
        </w:rPr>
        <w:t>Ciudad Región Ambiental</w:t>
      </w:r>
    </w:p>
    <w:p>
      <w:pPr>
        <w:pStyle w:val="Normal"/>
        <w:rPr>
          <w:rFonts w:ascii="Times New Roman" w:hAnsi="Times New Roman" w:cs="Times New Roman"/>
          <w:b/>
          <w:b/>
          <w:i/>
          <w:i/>
          <w:color w:val="538135"/>
          <w:sz w:val="22"/>
        </w:rPr>
      </w:pPr>
      <w:r>
        <w:rPr>
          <w:rFonts w:cs="Times New Roman" w:ascii="Times New Roman" w:hAnsi="Times New Roman"/>
          <w:b/>
          <w:i/>
          <w:color w:val="538135"/>
          <w:sz w:val="22"/>
        </w:rPr>
      </w:r>
    </w:p>
    <w:p>
      <w:pPr>
        <w:pStyle w:val="Normal"/>
        <w:rPr>
          <w:rFonts w:ascii="Times New Roman" w:hAnsi="Times New Roman" w:cs="Times New Roman"/>
          <w:sz w:val="22"/>
        </w:rPr>
      </w:pPr>
      <w:r>
        <w:rPr>
          <w:rFonts w:cs="Times New Roman" w:ascii="Times New Roman" w:hAnsi="Times New Roman"/>
          <w:sz w:val="22"/>
        </w:rPr>
        <w:t>En cuanto a la escala regional, la SDA ha participado en mesas de trabajo de la RAPE, en el Consejo Estratégico de la Cuenca Hidrográfica del Río Bogotá en el comité interinstitucional de Cerros Orientales, en la Comisión Intersectorial para la Integración Regional. Adicionalmente, hace parte del Convenio con la Secretaría Distrital de Planeación y la Empresa de Acueducto y Alcantarillado de Bogotá para la implementación del proyecto de Corredor de Páramos. Así mismo, se constituyó el Comité de Integración Territorial con la firma de ocho municipios y Bogotá y a nivel nacional se aprobó el decreto 298 de 2016, por el cual se establece la organización y funcionamiento del Sistema Nacional de Cambio Climático y se conforma el Nodo Regional Centro Oriente Andino integrado por los departamentos de Huila, Boyacá, Cundinamarca, Tolima y el Distrito Capital.</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Gestión de políticas e instrumentos de planeación ambien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color w:val="000000"/>
          <w:sz w:val="22"/>
          <w:szCs w:val="22"/>
        </w:rPr>
        <w:t xml:space="preserve">Bogotá actualmente cuenta con el Plan de Gestión Ambiental –PGA , los Planes de Acción Cuatrienales Ambientales –PACA, los Planes Institucionales de Gestión Ambiental –PIGA, los Planes Ambientales Locales –PAL y el Plan de Gestión para el Desarrollo Rural Sostenible, que se encuentran en implementación, y otros recientemente formulados como el Plan Distrital del Agua , y el Plan Decenal de Descontaminación del Aire, y el Plan Distrital de Gestión de Riesgos y Cambio Climático para Bogotá D.C. 2015- 2050. Así mismo se </w:t>
      </w:r>
      <w:r>
        <w:rPr>
          <w:rFonts w:cs="Times New Roman" w:ascii="Times New Roman" w:hAnsi="Times New Roman"/>
          <w:sz w:val="22"/>
          <w:szCs w:val="22"/>
        </w:rPr>
        <w:t>expidi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De igual manera, elaboradas de manera participativa, que orientan la gestión en humedales, en la ruralidad, en el suelo de protección, para la biodiversidad, para la educación ambiental, la salud ambiental, la Protección y Bienestar Animal y el Ecourbanismo y Construcción Sostenible, producción y consumo sostenibl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rPr>
        <w:t>Con la gestión de las políticas e instrumentos, es necesario avanzar en el ciclo de las mismas, para lo cual se</w:t>
      </w:r>
      <w:r>
        <w:rPr>
          <w:rFonts w:cs="Times New Roman" w:ascii="Times New Roman" w:hAnsi="Times New Roman"/>
          <w:sz w:val="22"/>
          <w:szCs w:val="22"/>
        </w:rPr>
        <w:t xml:space="preserve"> requiere constante actualización, ajuste, seguimiento y evaluación, a fin de realizar la pertinente articulación entre los diferentes instrumentos vig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En cuanto a instrumentos económicos, como parte de los instrumentos ambientales, se realizaron varios estudios que determinaron su viabilidad, en los que se identifican:</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por descuento predial para construcciones reconocidas en el programa Bogotá Construcción Sostenible, pendiente de ser adoptado mediante acto administrativo.</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al incremento en el aprovechamiento de Residuos de Construcción y Demolición in situ, apalancado en beneficios en impuesto de Industria y Comercio, en proceso de actualización para presentación.</w:t>
      </w:r>
    </w:p>
    <w:p>
      <w:pPr>
        <w:pStyle w:val="Cuadrculamedia1nfasis2"/>
        <w:numPr>
          <w:ilvl w:val="0"/>
          <w:numId w:val="3"/>
        </w:numPr>
        <w:ind w:left="284" w:hanging="284"/>
        <w:rPr/>
      </w:pPr>
      <w:r>
        <w:rPr>
          <w:rFonts w:cs="Times New Roman" w:ascii="Times New Roman" w:hAnsi="Times New Roman"/>
          <w:sz w:val="22"/>
          <w:szCs w:val="22"/>
        </w:rPr>
        <w:t>Incentivo a tecnologías cero o bajas emisiones en ruta, para servicio colectivo de pasajeros a través de la Publicidad Exterior Visual, implementado, para futura verificación y actualiz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Cobros mínimos para fuentes móviles como medida compensatoria, que es necesario revisar y actualizar para su present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Apoyo a la gestión de mecanismos tipo Pago por Servicios Ambientales, que se deben implementar.</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 xml:space="preserve">Todos estos deben ser priorizados para su puesta en marcha, así como complementados por aspectos que incluyen jardines verticales y techos verdes para los temas de construcción, armonización de precios para temas de aceite vegetal usado y articulados con nación en ciertos casos como los cobros por contaminación que están estipulados en la Ley 1753 de 2015 en su artículo 33 y apoyan la disminución de la huella de carbono. </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PACIDAD INSTITUCIONAL PARA LA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Gestión del conocimiento e investigació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708"/>
        <w:rPr>
          <w:rFonts w:ascii="Times New Roman" w:hAnsi="Times New Roman" w:cs="Times New Roman"/>
          <w:sz w:val="22"/>
          <w:szCs w:val="22"/>
        </w:rPr>
      </w:pPr>
      <w:r>
        <w:rPr>
          <w:rFonts w:cs="Times New Roman" w:ascii="Times New Roman" w:hAnsi="Times New Roman"/>
          <w:sz w:val="22"/>
          <w:szCs w:val="22"/>
        </w:rPr>
        <w:t>En primer lugar, está la gestión del conocimiento. En ese sentido, el volumen de información ambiental en el Distrito Capital es alto. Se cuenta con el Sistema de Información Ambiental, con el Observatorio Ambiental de Bogotá –OAB- (</w:t>
      </w:r>
      <w:hyperlink r:id="rId3">
        <w:r>
          <w:rPr>
            <w:rStyle w:val="InternetLink"/>
            <w:rFonts w:cs="Times New Roman" w:ascii="Times New Roman" w:hAnsi="Times New Roman"/>
            <w:sz w:val="22"/>
            <w:szCs w:val="22"/>
          </w:rPr>
          <w:t>http://oab.ambientebogota.gov.co</w:t>
        </w:r>
      </w:hyperlink>
      <w:r>
        <w:rPr>
          <w:rFonts w:cs="Times New Roman" w:ascii="Times New Roman" w:hAnsi="Times New Roman"/>
          <w:sz w:val="22"/>
          <w:szCs w:val="22"/>
        </w:rPr>
        <w:t>), con los diagnósticos de las políticas públicas, con los productos de las redes de monitoreo ambiental (aire, agua, ruido, etc.), con las baterías de sistemas de información, indicadores y estadísticas de la Secretaría de Planeación, con los informes al Concejo Distrital (Acuerdo 67 de 2002), con los Informes de los Objetivos de Desarrollo del Milenio, con los reportes al Programa Bogotá Cómo Vamos, etc. Estas iniciativas necesitan ser fortalecidas, para continuar la gestión de la información y del conocimiento para la toma de decisiones, incluyendo factores preponderantes como el cambio climático. A la fecha el OAB dispone de 478 indicadores, más de 1.500 documentos sobre estudios e investigaciones ambientales, un directorio de más de 500 actores ambientales del D.C. y un promedio de 1.500 visitas únicas diarias que lo hicieron merecedor del premio ExcelGel2015 en la Categoría TIC para Gobierno Abierto de Entidades Públicas del Orden Territo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su parte la sentencia del Consejo de Estado respecto al río Bogotá estableció “</w:t>
      </w:r>
      <w:r>
        <w:rPr>
          <w:rFonts w:cs="Times New Roman"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cs="Times New Roman" w:ascii="Times New Roman" w:hAnsi="Times New Roman"/>
          <w:sz w:val="22"/>
          <w:szCs w:val="22"/>
        </w:rPr>
        <w:t>” El ORARBO (</w:t>
      </w:r>
      <w:hyperlink r:id="rId4">
        <w:r>
          <w:rPr>
            <w:rStyle w:val="InternetLink"/>
            <w:rFonts w:cs="Times New Roman" w:ascii="Times New Roman" w:hAnsi="Times New Roman"/>
            <w:sz w:val="22"/>
            <w:szCs w:val="22"/>
          </w:rPr>
          <w:t>http://orarbo.gov.co</w:t>
        </w:r>
      </w:hyperlink>
      <w:r>
        <w:rPr>
          <w:rFonts w:cs="Times New Roman" w:ascii="Times New Roman" w:hAnsi="Times New Roman"/>
          <w:sz w:val="22"/>
          <w:szCs w:val="22"/>
        </w:rPr>
        <w:t>) es una herramienta clave para activar los procesos de participación y apropiación del conocimiento en la cuenca del Río Bogotá. Actualmente, la administración de esta herramienta está a cargo de la CAR y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s-MX"/>
        </w:rPr>
        <w:t xml:space="preserve">Por su parte, en el 2001 la Política Nacional de Investigación Ambiental caracteriza el estado de la investigación como no articulada, no orientada temáticamente, ni priorizada con los planes, programas y proyectos regionales y sectoriales de gestión ambiental y sobre todo por la falta de una efectiva apropiación social del conocimiento ambiental. Por ello en 2007 el Ministerio de Ambiente, Vivienda y Desarrollo Territorial -MAVDT elabora el Plan Nacional de Investigación Ambiental –PENIA, que tuvo como objetivo </w:t>
      </w:r>
      <w:r>
        <w:rPr>
          <w:rFonts w:cs="Times New Roman" w:ascii="Times New Roman" w:hAnsi="Times New Roman"/>
          <w:sz w:val="22"/>
          <w:szCs w:val="22"/>
        </w:rPr>
        <w:t>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w:t>
      </w:r>
      <w:r>
        <w:rPr>
          <w:rFonts w:cs="Times New Roman" w:ascii="Times New Roman" w:hAnsi="Times New Roman"/>
          <w:sz w:val="22"/>
          <w:szCs w:val="22"/>
          <w:lang w:val="en-US" w:eastAsia="en-US"/>
        </w:rPr>
        <w:t xml:space="preserve"> (Ministerio de Ambiente, Vivienda y Desarrollo Territorial -PENIA, 2007)</w:t>
      </w:r>
      <w:r>
        <w:rPr>
          <w:rFonts w:cs="Times New Roman" w:ascii="Times New Roman" w:hAnsi="Times New Roman"/>
          <w:sz w:val="22"/>
          <w:szCs w:val="22"/>
        </w:rPr>
        <w:t>. Siguiendo lo anterior, en 2011 la Secretaría Distrital de Ambiente expidió la Resolución 6562, por la cual se adopt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rPr>
        <w:t xml:space="preserve">Gestión de Proyectos y </w:t>
      </w:r>
      <w:r>
        <w:rPr>
          <w:rFonts w:cs="Times New Roman" w:ascii="Times New Roman" w:hAnsi="Times New Roman"/>
          <w:b/>
          <w:i/>
          <w:sz w:val="22"/>
          <w:szCs w:val="22"/>
          <w:lang w:val="es-ES"/>
        </w:rPr>
        <w:t>Cooperación Internacional</w:t>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ravés del seguimiento y evaluación constante de los proyectos de inversión de la SDA se ha logrado identificar la necesidad de contar con una mejor planeación y gestión de las metas, a fin de optimizar la asignación de recursos. Asimismo, se ha identificado la necesidad de gestionar el acceso a la cooperación internacional dados los constantes requerimientos técnicos, de innovación y de financiación en los proyectos ambientales prioritarios de la ciu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 este sentido, es de vital importancia continuar con el fortalecimiento de los instrumentos, herramientas y mecanismos con los que cuenta la Entidad para la adecuada planeación y gestión; así como, identificar e implementar nuevas estrategias que garanticen el cumplimiento de los objetivos y metas establecidas en el marco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w:t>
      </w:r>
      <w:r>
        <w:br w:type="page"/>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0" w:color="000000"/>
          <w:right w:val="single" w:sz="4" w:space="4" w:color="000000"/>
        </w:pBdr>
        <w:ind w:left="66" w:hanging="0"/>
        <w:jc w:val="center"/>
        <w:rPr/>
      </w:pPr>
      <w:r>
        <w:rPr>
          <w:rFonts w:cs="Times New Roman" w:ascii="Times New Roman" w:hAnsi="Times New Roman"/>
          <w:sz w:val="22"/>
          <w:szCs w:val="22"/>
        </w:rPr>
        <w:t>Local ____ Especial ___ Distrital__X_ Regional_X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ividades serán realizadas dentro del Distrito con una visión regional y en muchos casos implicarán acuerdos con actores regionales e incluso nacionales para proyectos conjuntos que tendrán incidencia fuera del territorio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información, estadísticas, indicadores y en general el conocimiento ambiental, </w:t>
      </w:r>
      <w:r>
        <w:rPr>
          <w:rFonts w:cs="Times New Roman" w:ascii="Times New Roman" w:hAnsi="Times New Roman"/>
          <w:i/>
          <w:sz w:val="22"/>
          <w:szCs w:val="22"/>
        </w:rPr>
        <w:t>si bien se genera a nivel del Distrito Capital</w:t>
      </w:r>
      <w:r>
        <w:rPr>
          <w:rFonts w:cs="Times New Roman" w:ascii="Times New Roman" w:hAnsi="Times New Roman"/>
          <w:sz w:val="22"/>
          <w:szCs w:val="22"/>
        </w:rPr>
        <w:t>, su difusión, utilización y apropiación puede ser incluso de escala global. Lo anterior es consecuente con el principio 10 emanado de la Cumbre de la Tierra, Agenda X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ACIÓN DEL GRUPO OBJETIVO </w:t>
      </w:r>
    </w:p>
    <w:p>
      <w:pPr>
        <w:pStyle w:val="Normal"/>
        <w:rPr/>
      </w:pPr>
      <w:r>
        <w:rPr>
          <w:rFonts w:cs="Times New Roman" w:ascii="Times New Roman" w:hAnsi="Times New Roman"/>
          <w:sz w:val="22"/>
          <w:szCs w:val="22"/>
          <w:lang w:val="es-ES"/>
        </w:rPr>
        <w:t xml:space="preserve">El grupo objetivo se encuentra en la comunidad en general sin diferencias de grupo étnico o clasificación poblacional en gran medida debido a que el proyecto involucra gestión de políticas públicas e instrumentos de planeación ambiental que impactan a todo el Distrito sin especific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0021" w:type="dxa"/>
        <w:jc w:val="left"/>
        <w:tblInd w:w="-289" w:type="dxa"/>
        <w:tblLayout w:type="fixed"/>
        <w:tblCellMar>
          <w:top w:w="0" w:type="dxa"/>
          <w:left w:w="70" w:type="dxa"/>
          <w:bottom w:w="0" w:type="dxa"/>
          <w:right w:w="70" w:type="dxa"/>
        </w:tblCellMar>
      </w:tblPr>
      <w:tblGrid>
        <w:gridCol w:w="1301"/>
        <w:gridCol w:w="2362"/>
        <w:gridCol w:w="1102"/>
        <w:gridCol w:w="1085"/>
        <w:gridCol w:w="1087"/>
        <w:gridCol w:w="3084"/>
      </w:tblGrid>
      <w:tr>
        <w:trPr>
          <w:tblHeader w:val="true"/>
          <w:trHeight w:val="255"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 de la Población</w:t>
            </w:r>
          </w:p>
        </w:tc>
        <w:tc>
          <w:tcPr>
            <w:tcW w:w="3274"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uente:</w:t>
            </w:r>
          </w:p>
        </w:tc>
      </w:tr>
      <w:tr>
        <w:trPr>
          <w:tblHeader w:val="true"/>
          <w:trHeight w:val="255"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lang w:val="es-ES"/>
              </w:rPr>
            </w:pPr>
            <w:r>
              <w:rPr>
                <w:rFonts w:cs="Times New Roman" w:ascii="Times New Roman" w:hAnsi="Times New Roman"/>
                <w:b/>
                <w:color w:val="FFFFFF"/>
                <w:sz w:val="22"/>
                <w:szCs w:val="22"/>
                <w:lang w:val="es-ES"/>
              </w:rPr>
            </w:r>
          </w:p>
        </w:tc>
        <w:tc>
          <w:tcPr>
            <w:tcW w:w="11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Hombre</w:t>
            </w:r>
          </w:p>
        </w:tc>
        <w:tc>
          <w:tcPr>
            <w:tcW w:w="10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ujer</w:t>
            </w:r>
          </w:p>
        </w:tc>
        <w:tc>
          <w:tcPr>
            <w:tcW w:w="108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Ed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Grupo etario sin defin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mayores 60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06.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41.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947.468</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ecretaria Distrital de planeación</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Subsecretaria de información y estudios estratégicos</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Dirección de estudios macro</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Inventario de información en materia estadística sobre Bogotá</w:t>
            </w:r>
          </w:p>
          <w:p>
            <w:pPr>
              <w:pStyle w:val="Normal"/>
              <w:rPr>
                <w:rFonts w:ascii="Times New Roman" w:hAnsi="Times New Roman" w:cs="Times New Roman"/>
                <w:sz w:val="22"/>
                <w:szCs w:val="22"/>
              </w:rPr>
            </w:pPr>
            <w:r>
              <w:rPr>
                <w:rFonts w:cs="Times New Roman" w:ascii="Times New Roman" w:hAnsi="Times New Roman"/>
                <w:sz w:val="22"/>
                <w:szCs w:val="22"/>
                <w:lang w:eastAsia="es-CO"/>
              </w:rPr>
              <w:t>Proyecciones municipales de población 1985-2020 sexo y grupos de edad</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de 30-5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540.8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731.3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72.21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Jóvenes 20-29 año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63.6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50.2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313.85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olescentes de 15-1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3.5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4.0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37.6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Niños de 5-1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16.5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586.8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203.41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Primera infancia de 0-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0.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94.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05.45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Eda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3.861.626</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4.118.37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FF0000"/>
                <w:sz w:val="22"/>
                <w:szCs w:val="22"/>
                <w:lang w:val="es-ES"/>
              </w:rPr>
            </w:pPr>
            <w:r>
              <w:rPr>
                <w:rFonts w:cs="Times New Roman" w:ascii="Times New Roman" w:hAnsi="Times New Roman"/>
                <w:b/>
                <w:sz w:val="22"/>
                <w:szCs w:val="22"/>
                <w:lang w:val="es-ES"/>
              </w:rPr>
              <w:t>7.980.001</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r>
          </w:p>
        </w:tc>
      </w:tr>
      <w:tr>
        <w:trPr>
          <w:trHeight w:val="22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Grupos Étnic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Indíge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Afrocolombi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aiz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grupos étnicos (cu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No especifica grupo étn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Grupo étnico</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lasificación de la població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in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emergencia social y catastróf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situación de vulnerabil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ubicadas en zonas de alto deterioro urba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en situación de desplazami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abeza de familia (Solo uno de los dos responde económicamente por el hog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Mono parentales (Está sola(o) a cargo de los hij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vinculadas a la prostit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on discapac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jeres gestantes y lactan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incorporados-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GB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otados laboralm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bitantes de la cal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dores públic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ras clasificaciones de pobl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Total Otros grup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MARCO INTER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Characters"/>
          <w:rStyle w:val="FootnoteAnchor"/>
          <w:rFonts w:cs="Times New Roman" w:ascii="Times New Roman" w:hAnsi="Times New Roman"/>
          <w:sz w:val="22"/>
          <w:szCs w:val="22"/>
        </w:rPr>
        <w:footnoteReference w:id="2"/>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Convención Marco de las Naciones Unidas sobre Cambio Climático- CMNUCC-, la cual fue firmada por 155 Estados en la Cumbre de Río, en 1992 y entró en vigor el 21 de marzo de 1994 y en el 2011 ha sido ratificado por 195 paí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RCO 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bCs/>
          <w:sz w:val="22"/>
          <w:szCs w:val="22"/>
        </w:rPr>
        <w:t>Constitución</w:t>
      </w:r>
      <w:r>
        <w:rPr>
          <w:rFonts w:cs="Times New Roman" w:ascii="Times New Roman" w:hAnsi="Times New Roman"/>
          <w:sz w:val="22"/>
          <w:szCs w:val="22"/>
        </w:rPr>
        <w:t xml:space="preserve"> Nacional de 1991. Art. 79 y 80.</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Ley 99 de 1993, </w:t>
      </w:r>
      <w:r>
        <w:rPr>
          <w:rFonts w:cs="Times New Roman" w:ascii="Times New Roman" w:hAnsi="Times New Roman"/>
          <w:bCs/>
          <w:sz w:val="22"/>
          <w:szCs w:val="22"/>
        </w:rPr>
        <w:t xml:space="preserve">por la cual se crea el Ministerio del Medio Ambiente, se reordena el Sector Público encargado de la gestión y </w:t>
      </w:r>
      <w:r>
        <w:rPr>
          <w:rFonts w:cs="Times New Roman" w:ascii="Times New Roman" w:hAnsi="Times New Roman"/>
          <w:sz w:val="22"/>
          <w:szCs w:val="22"/>
        </w:rPr>
        <w:t>conservación</w:t>
      </w:r>
      <w:r>
        <w:rPr>
          <w:rFonts w:cs="Times New Roman" w:ascii="Times New Roman" w:hAnsi="Times New Roman"/>
          <w:bCs/>
          <w:sz w:val="22"/>
          <w:szCs w:val="22"/>
        </w:rPr>
        <w:t xml:space="preserve"> del medio ambiente y los recursos naturales renovables, se organiza el Sistema Nacional Ambiental, SINA, y se dictan otras disposiciones.</w:t>
      </w:r>
      <w:r>
        <w:rPr>
          <w:rFonts w:cs="Times New Roman" w:ascii="Times New Roman" w:hAnsi="Times New Roman"/>
          <w:b/>
          <w:sz w:val="22"/>
          <w:szCs w:val="22"/>
        </w:rPr>
        <w:t xml:space="preserve">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ermita a los ecosistemas adaptarse para garantizar la producción de alimentos y permita que prosiga el desarrollo económico de manera sostenibl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388 de 1997. Por la cual se reglamenta la formulación y adopción de los pla</w:t>
      </w:r>
      <w:r>
        <w:rPr>
          <w:rFonts w:cs="Times New Roman" w:ascii="Times New Roman" w:hAnsi="Times New Roman"/>
          <w:b/>
          <w:sz w:val="22"/>
          <w:szCs w:val="22"/>
        </w:rPr>
        <w:t>n</w:t>
      </w:r>
      <w:r>
        <w:rPr>
          <w:rFonts w:cs="Times New Roman" w:ascii="Times New Roman" w:hAnsi="Times New Roman"/>
          <w:sz w:val="22"/>
          <w:szCs w:val="22"/>
        </w:rPr>
        <w:t>es de ordenamiento territorial.</w:t>
      </w:r>
    </w:p>
    <w:p>
      <w:pPr>
        <w:pStyle w:val="Normal"/>
        <w:numPr>
          <w:ilvl w:val="0"/>
          <w:numId w:val="4"/>
        </w:numPr>
        <w:tabs>
          <w:tab w:val="clear" w:pos="708"/>
          <w:tab w:val="left" w:pos="426" w:leader="none"/>
        </w:tabs>
        <w:ind w:left="426" w:hanging="426"/>
        <w:rPr>
          <w:rFonts w:ascii="Times New Roman" w:hAnsi="Times New Roman" w:cs="Times New Roman"/>
          <w:sz w:val="22"/>
          <w:szCs w:val="22"/>
          <w:lang w:val="es-MX"/>
        </w:rPr>
      </w:pPr>
      <w:r>
        <w:rPr>
          <w:rFonts w:cs="Times New Roman" w:ascii="Times New Roman" w:hAnsi="Times New Roman"/>
          <w:sz w:val="22"/>
          <w:szCs w:val="22"/>
        </w:rPr>
        <w:t>Ley 1286 de 2009, que transforma a Colciencias en Departamento Administrativo, y fortalece el Sistema Nacional de Ciencia, Tecnología e Innovación en Colombia y se dictan otras disposicione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0 de junio 16 de 2011, por medio del cual se adopta el Plan de Desarrollo Nacional “Prosperidad para todo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4 de 2011, por la cual se dictan normas orgánicas sobre ordenamiento territorial y se modific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712 de 2014. Por medio de la cual se crea la Ley de Transparencia y del Derecho de Acceso a la Información Pública Nacional y se dictan otras disposiciones. corrección Decreto 1494 de 2015.</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753 de 2015 por medio del cual se expide el Plan Nacional de Desarrollo 2014-2018 “Todos por un nuevo paí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600 de 1994. Por el cual se reglamenta el sistema nacional ambiental, SINA, en relación con los sistemas nacionales de investigación ambiental y de información ambien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370 de 2009. Plan Estratégico Nacional de Investigación Ambiental – PENIA Instrumento de planificación fundamental de largo plazo, que orienta y focaliza, para una vigencia de 10 años, la actividad de la investigación ambiental en el SINA.</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573 de 2014 Por el cual se establecen los lineamientos generales de la Estrategia de Gobierno en línea, se reglamenta parcialmente la Ley </w:t>
      </w:r>
      <w:r>
        <w:fldChar w:fldCharType="begin"/>
      </w:r>
      <w:r>
        <w:rPr>
          <w:rStyle w:val="InternetLink"/>
          <w:sz w:val="22"/>
          <w:szCs w:val="22"/>
          <w:rFonts w:cs="Times New Roman" w:ascii="Times New Roman" w:hAnsi="Times New Roman"/>
        </w:rPr>
        <w:instrText xml:space="preserve"> HYPERLINK "http://www.alcaldiabogota.gov.co/sisjur/normas/Norma1.jsp?i=36913"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de 2009 y se dictan otras disposiciones</w:t>
      </w:r>
      <w:r>
        <w:rPr>
          <w:rFonts w:cs="Times New Roman" w:ascii="Times New Roman" w:hAnsi="Times New Roman"/>
          <w:b/>
          <w:bCs/>
          <w:sz w:val="22"/>
          <w:szCs w:val="22"/>
        </w:rPr>
        <w:t>.</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rPr>
        <w:t>Decreto 298 de 2016, por el cual se establece la organización y funcionamiento del Sistema Nacional de Cambio Climát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MARCO DISTRITAL</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146 de 2005 del Concejo de Bogotá D.C. Por el cual se conforma la Comisión Distrital de Ciencia, Tecnología e Innovación (CODICITI). </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Distrital 301 de 2007, determina que la Administración Distrital implementará criterios para la elaboración de políticas públicas tendientes al cumplimiento de los objetivos del milenio, por lo que </w:t>
      </w:r>
      <w:r>
        <w:rPr>
          <w:rFonts w:cs="Times New Roman" w:ascii="Times New Roman" w:hAnsi="Times New Roman"/>
          <w:i/>
          <w:sz w:val="22"/>
          <w:szCs w:val="22"/>
        </w:rPr>
        <w:t>deberá fijar los indicadores</w:t>
      </w:r>
      <w:r>
        <w:rPr>
          <w:rFonts w:cs="Times New Roman" w:ascii="Times New Roman" w:hAnsi="Times New Roman"/>
          <w:sz w:val="22"/>
          <w:szCs w:val="22"/>
        </w:rPr>
        <w:t xml:space="preserve"> que permitan determinar la contribución del Plan de Desarrollo Distrital en el avance de estos objetivos, e incluirá los objetivos del milenio como punto de referencia en los diferentes </w:t>
      </w:r>
      <w:r>
        <w:rPr>
          <w:rFonts w:cs="Times New Roman" w:ascii="Times New Roman" w:hAnsi="Times New Roman"/>
          <w:i/>
          <w:sz w:val="22"/>
          <w:szCs w:val="22"/>
        </w:rPr>
        <w:t>estudios e investigaciones</w:t>
      </w:r>
      <w:r>
        <w:rPr>
          <w:rFonts w:cs="Times New Roman" w:ascii="Times New Roman" w:hAnsi="Times New Roman"/>
          <w:sz w:val="22"/>
          <w:szCs w:val="22"/>
        </w:rPr>
        <w:t xml:space="preserve"> que se realicen en torno a las políticas públicas del Distrit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Acuerdo 589 de 2008 que hace obligatorio el plan distrital de mitigación y adaptación al cambio climático. La construcción del modelo y del plan decenal de calidad del aire para la ciudad (2010). </w:t>
      </w:r>
    </w:p>
    <w:p>
      <w:pPr>
        <w:pStyle w:val="Normal"/>
        <w:numPr>
          <w:ilvl w:val="0"/>
          <w:numId w:val="4"/>
        </w:numPr>
        <w:tabs>
          <w:tab w:val="clear" w:pos="708"/>
          <w:tab w:val="left" w:pos="426" w:leader="none"/>
        </w:tabs>
        <w:ind w:left="426" w:hanging="36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Acuerdo 391 de 2009, </w:t>
      </w:r>
      <w:r>
        <w:rPr>
          <w:rFonts w:cs="Times New Roman" w:ascii="Times New Roman" w:hAnsi="Times New Roman"/>
          <w:bCs/>
          <w:sz w:val="22"/>
          <w:szCs w:val="22"/>
        </w:rPr>
        <w:t>"Por medio del cual se dictan lineamientos para la formulación del Plan Distrital de Mitigación y Adaptación al cambio climático y se dictan otras disposiciones</w:t>
      </w:r>
      <w:r>
        <w:rPr>
          <w:rStyle w:val="StrongEmphasis"/>
          <w:rFonts w:cs="Times New Roman" w:ascii="Times New Roman" w:hAnsi="Times New Roman"/>
          <w:sz w:val="22"/>
          <w:szCs w:val="22"/>
        </w:rPr>
        <w:t>"</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532 de 2013, por el cual se establecen los lineamientos para la formulación de la Política Pública de Protección y Bienestar Animal.</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546 de 2013, por el cual se estableció el Sistema Distrital de Gestión de Riesgos y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617 de 2015, por el cual se establece el programa de investigación en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575 de 2011, reglamentación de las Comisiones Ambientales Locales (CAL), dentro de las cuales se resalta la función de “apoyar la creación, desarrollo y administración de observatorios ambientales locales y territoriales, en coordinación con la Secretaría Distrital de Ambient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624 de 2007. Por el cual se adopta la visión, objetivos y principios de la Política de Humedales del Distrito Capital.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462 de 2008. Por el cual se adopta la Política para el Manejo del Suelo de Protección en el Distrito Capi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n el Distrito,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Distrital 509 de 2009. Por el cual se adopta el PACA distrital 2008 – 2012, y se dictan otras disposiciones.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01 de 2010,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Default"/>
        <w:numPr>
          <w:ilvl w:val="0"/>
          <w:numId w:val="6"/>
        </w:numPr>
        <w:tabs>
          <w:tab w:val="clear" w:pos="708"/>
          <w:tab w:val="left" w:pos="426" w:leader="none"/>
        </w:tabs>
        <w:ind w:left="426" w:hanging="426"/>
        <w:jc w:val="both"/>
        <w:rPr/>
      </w:pPr>
      <w:r>
        <w:rPr>
          <w:rFonts w:cs="Times New Roman" w:ascii="Times New Roman" w:hAnsi="Times New Roman"/>
          <w:sz w:val="22"/>
          <w:szCs w:val="22"/>
        </w:rPr>
        <w:t xml:space="preserve">Decreto 596 de 2011, </w:t>
      </w:r>
      <w:r>
        <w:rPr>
          <w:rFonts w:cs="Times New Roman" w:ascii="Times New Roman" w:hAnsi="Times New Roman"/>
          <w:bCs/>
          <w:sz w:val="22"/>
          <w:szCs w:val="22"/>
        </w:rPr>
        <w:t>Por medio del cual se adopta la Política Distrital de Salud Ambiental para Bogotá, D.C. 2011- 2023.</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No. 485 de 2011. Por el cual se adopta el Plan Distrital del Agua.</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75 de 2011. Por medio del cual se adopta y reglamenta la Política Pública Distrital de Educación Ambien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81 de 2011, por medio d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5 de 2013, por el cual se crea el centro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97 de 2013, por el cual se adopta el Plan de Acción Ambiental Cuatrienal PACA 2012-2016.</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1 de 2014, por el cual modifica el Consejo Consultivo de Ambient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72 de 2014, por el cual se establece el Sistema Distrital de Gestión de Riesgos y Cambio Climático, incluyendo las instancias de coordinación.</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66 de 2014, por el cual se adopta la Política Distrital de Ecourbanismo y Construcción Sostenibl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65 de 2015, por el cual se reglamenta la figura de gestor ambiental para las entidades distritales.</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42 de 2015, por el cual se adopta la Política Pública Distrital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79 de 2015, por el cual se adopta el Plan Distrital de Gestión de Riesgos y Cambio Climático.</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3514 de 2010, por la cual se adopta el Plan de Gestión Ambiental del D.C.</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562 de 2011, por la cual la Secretaría Distrital de Ambiente adopta el Plan de Investigación Ambiental de Bogotá 2012-2019.</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972 de 2011, por la cual se definen las dependencias de la SDA para la participación en las mesas de trabajo de la Comisión Intersectorial CISPAER.</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Resolución 242 de 2014, por la cual se establecen los lineamientos para los Planes Institucionales de </w:t>
      </w:r>
      <w:r>
        <w:rPr>
          <w:rFonts w:cs="Times New Roman" w:ascii="Times New Roman" w:hAnsi="Times New Roman"/>
          <w:color w:val="0D0D0D"/>
          <w:sz w:val="22"/>
          <w:szCs w:val="22"/>
        </w:rPr>
        <w:t>Gestión Ambiental PIGA.</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Decreto 449 de 1999, por el cual se actualizan los procedimientos del Banco Distrital de Programas y Proyectos.</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pPr>
      <w:r>
        <w:rPr/>
        <w:t>ESTUDIOS QUE RESPALDAN LA INFORMACIÓN DEL PROYECTO DE INVERSIÓN</w:t>
      </w:r>
    </w:p>
    <w:tbl>
      <w:tblPr>
        <w:tblW w:w="10019" w:type="dxa"/>
        <w:jc w:val="left"/>
        <w:tblInd w:w="-76" w:type="dxa"/>
        <w:tblLayout w:type="fixed"/>
        <w:tblCellMar>
          <w:top w:w="0" w:type="dxa"/>
          <w:left w:w="71" w:type="dxa"/>
          <w:bottom w:w="0" w:type="dxa"/>
          <w:right w:w="71" w:type="dxa"/>
        </w:tblCellMar>
      </w:tblPr>
      <w:tblGrid>
        <w:gridCol w:w="3899"/>
        <w:gridCol w:w="4677"/>
        <w:gridCol w:w="1418"/>
        <w:gridCol w:w="25"/>
      </w:tblGrid>
      <w:tr>
        <w:trPr>
          <w:tblHeader w:val="true"/>
        </w:trPr>
        <w:tc>
          <w:tcPr>
            <w:tcW w:w="3899"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bre del estudio</w:t>
            </w:r>
          </w:p>
        </w:tc>
        <w:tc>
          <w:tcPr>
            <w:tcW w:w="4677"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idad que realizó el estudio</w:t>
            </w:r>
          </w:p>
        </w:tc>
        <w:tc>
          <w:tcPr>
            <w:tcW w:w="141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echa estudio (dd/mm/aaa)</w:t>
            </w:r>
          </w:p>
        </w:tc>
        <w:tc>
          <w:tcPr>
            <w:tcW w:w="25"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oyecto COL/01/030. Fase 1: Formulación del plan de Acción instituc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structura Productiv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entro Interdisciplinario de Estudios Regionales (CIDER). Universidad de los Andes.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 - Agosto 2002</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ormulación y validación del convenio constitutivo de La región administrativa y de planificación especial Bogotá-Cundinamarca, del acta constitutiva de la Asamblea general y de los estatutos para la reg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Luz María Jaramill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Abril –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l análisis prospectivo realizado en el segundo curso de capacitación en gestión del desarrollo reg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rancisco José Mojic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rector del Centro de Pensamiento Estratégico y Prospectiva de la Universidad Externado de Colombia.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ulio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lang w:eastAsia="es-CO"/>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Gestión Ambiental Urban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lan de Gestión Ambiental 2008-20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ción de líneas estratégicas ambientales para la Región capit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seño y conceptualización del Observatorio Ambiental de Bogotá D.C.</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EA (Universidad Nacional de Colombia) y Universidad Militar Nueva Granad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iciembre – 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Valoración económica de los bienes y servicios ambientales de la cuenca del río Tunjuelo, con el fin de diseñar e implementar un sistema de pago por servicios ambientale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Universidad de 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9 – 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Nacional para la Gestión Integral del Recurso Hídr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Guía de Manejo Ambiental para el Sector de la Construcc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istrital de Ambient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Regional Integral de Cambio Climático para Bogotá – Cundinamarca; PRICC Región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obernación de Cundinamarca, PNUD, Alcaldía Mayor de Bogotá, IDEAM, Región Capital, CAR, Corpoguavio, UAESPNN, Instituto Humbold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Maestro de Acueducto y Alcantarillado de Bogotá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mpresa de Acueducto y Alcantarillado de Bogot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Líneas Estratégicas Ambientales Para La Región Capital. Contrato 1206-2009.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Universidad Distrital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yo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DTS para  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Investigación y Gestión del Conocimiento Ambien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ciembre –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899"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imes New Roman" w:ascii="Times New Roman" w:hAnsi="Times New Roman"/>
                <w:iCs/>
                <w:color w:val="000000"/>
                <w:sz w:val="22"/>
                <w:szCs w:val="22"/>
              </w:rPr>
              <w:t xml:space="preserve">Política Distrital de Salud Ambiental </w:t>
            </w:r>
            <w:r>
              <w:rPr>
                <w:rFonts w:cs="Times New Roman" w:ascii="Times New Roman" w:hAnsi="Times New Roman"/>
                <w:color w:val="000000"/>
                <w:sz w:val="22"/>
                <w:szCs w:val="22"/>
              </w:rPr>
              <w:t>para Bogotá D.C. 2011-202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Salud y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Informe Técnico de Gestión Ambiental Empresarial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 Subdirección de Ecourbanismo y Gestión Ambiental Empresa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Técnico de Soporte para la revisión excepcional del PO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gración Regional y Cooperación: Avances, logros y retos 2008 –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del programa Bogotá Cómo Vamo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Hábita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cenal de Descontaminación del Air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 Acción Cuatrienal Ambiental PA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Batería de índices sintéticos de calidad y de gestión, ambiental y rural. Indicadores e índices sintéticos de 2ª y 3ª generación, con su respectiva hoja metodológica y formulación técni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onvenio 016 de 2012 Secretaría Distrital de Ambiente,- Instituto de Estudios Ambiental de la Universidad Nacion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Ecourbanismo y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ía Distrital de Planeación- SDP, Secretaría Distrital de Ambiente- SDA y Secretaría Distrital de Hábitat SDH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Fallo de la Acción Popular AP-25000-23-27-000-2001-90479-01 para la descontaminación del río Bogotá</w:t>
            </w:r>
          </w:p>
          <w:p>
            <w:pPr>
              <w:pStyle w:val="Normal"/>
              <w:autoSpaceDE w:val="false"/>
              <w:jc w:val="left"/>
              <w:rPr>
                <w:rFonts w:ascii="Times New Roman" w:hAnsi="Times New Roman" w:cs="Times New Roman"/>
                <w:color w:val="000000"/>
                <w:sz w:val="22"/>
                <w:szCs w:val="22"/>
              </w:rPr>
            </w:pPr>
            <w:r>
              <w:rPr>
                <w:rFonts w:eastAsia="Courier New" w:cs="Courier New" w:ascii="Courier New" w:hAnsi="Courier New"/>
                <w:b/>
                <w:bCs/>
                <w:color w:val="000000"/>
                <w:szCs w:val="24"/>
                <w:lang w:eastAsia="es-CO"/>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Consejo De Estado</w:t>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ala De Lo Contencioso Administrativ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ción Primer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Regional Integral de Cambio Climático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NUD, IDEAM, Departamento de Cundinamarca, la Alcaldía Mayor de Bogotá, CAR, CORPOGUAVIO, CORPORINOQUIA y Parques Nacionales Naturales de Colombi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Junio 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o Técnico de Soporte para la creación de la Región administrativa de Planeación Especi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partamentos de Cundinamarca, Tolima, Boyacá, Meta y Bogotá Distrito Capital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 Diagnóstico Sectori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iger, Jardín Botánico</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ctubre de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Gestión de Riesgos y Cambio Climático</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Pública de Protección y Bienestar Animal</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6</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OBJETIVOS DEL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115050" cy="419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6115050" cy="4193540"/>
                    </a:xfrm>
                    <a:prstGeom prst="rect">
                      <a:avLst/>
                    </a:prstGeom>
                  </pic:spPr>
                </pic:pic>
              </a:graphicData>
            </a:graphic>
          </wp:inline>
        </w:drawing>
      </w:r>
    </w:p>
    <w:p>
      <w:pPr>
        <w:pStyle w:val="Normal"/>
        <w:spacing w:before="240" w:after="240"/>
        <w:rPr/>
      </w:pPr>
      <w:r>
        <w:rPr>
          <w:rFonts w:cs="Times New Roman" w:ascii="Times New Roman" w:hAnsi="Times New Roman"/>
          <w:b/>
          <w:sz w:val="22"/>
          <w:szCs w:val="22"/>
        </w:rPr>
        <w:t>8.1</w:t>
        <w:tab/>
        <w:t>OBJETIVO GENERAL</w:t>
      </w:r>
    </w:p>
    <w:p>
      <w:pPr>
        <w:pStyle w:val="Normal"/>
        <w:rPr/>
      </w:pP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ortalecer la participación en instancias de coordinación institucional, Distrital, Regional y Nacion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Mejorar la capacidad institucional para la planeación ambient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INDICADORES DE OBJETIVO</w:t>
      </w:r>
    </w:p>
    <w:tbl>
      <w:tblPr>
        <w:tblW w:w="9781" w:type="dxa"/>
        <w:jc w:val="center"/>
        <w:tblInd w:w="0" w:type="dxa"/>
        <w:tblLayout w:type="fixed"/>
        <w:tblCellMar>
          <w:top w:w="0" w:type="dxa"/>
          <w:left w:w="71" w:type="dxa"/>
          <w:bottom w:w="0" w:type="dxa"/>
          <w:right w:w="71" w:type="dxa"/>
        </w:tblCellMar>
      </w:tblPr>
      <w:tblGrid>
        <w:gridCol w:w="466"/>
        <w:gridCol w:w="3164"/>
        <w:gridCol w:w="3234"/>
        <w:gridCol w:w="886"/>
        <w:gridCol w:w="1155"/>
        <w:gridCol w:w="876"/>
      </w:tblGrid>
      <w:tr>
        <w:trPr>
          <w:tblHeader w:val="true"/>
          <w:trHeight w:val="577" w:hRule="atLeast"/>
          <w:cantSplit w:val="true"/>
        </w:trPr>
        <w:tc>
          <w:tcPr>
            <w:tcW w:w="46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16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323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color w:val="FFFFFF"/>
                <w:sz w:val="22"/>
                <w:szCs w:val="22"/>
              </w:rPr>
              <w:t>Fórmula</w:t>
            </w:r>
          </w:p>
        </w:tc>
        <w:tc>
          <w:tcPr>
            <w:tcW w:w="88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15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iodo</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vidades de coordinación para la gestión ambiental distrital.</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actividades realizadas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iciativas realizadas para la agenda regional ambiental.</w:t>
            </w:r>
            <w:r>
              <w:rPr>
                <w:rFonts w:cs="Arial"/>
                <w:sz w:val="19"/>
                <w:szCs w:val="19"/>
                <w:lang w:val="es-ES"/>
              </w:rPr>
              <w:t>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úmero iniciativas realiz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 xml:space="preserve">Seguimiento de Políticas e instrumentos de planeación ambiental priorizados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úmero de informes de seguimiento a políticas e instrumentos de planeación ambiental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 xml:space="preserve">Actividades de generación, gestión y divulgación del conocimiento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w:t>
            </w:r>
            <w:r>
              <w:rPr>
                <w:rFonts w:cs="Times New Roman" w:ascii="Times New Roman" w:hAnsi="Times New Roman"/>
                <w:i/>
                <w:sz w:val="22"/>
                <w:szCs w:val="22"/>
              </w:rPr>
              <w:t>actividades de gestión</w:t>
            </w:r>
            <w:r>
              <w:rPr>
                <w:rFonts w:cs="Times New Roman" w:ascii="Times New Roman" w:hAnsi="Times New Roman"/>
                <w:sz w:val="22"/>
                <w:szCs w:val="22"/>
              </w:rPr>
              <w:t xml:space="preserve"> del conocimiento e investigación ambiental ejecut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Reportes integrados de alertas y recomendaciones emitidos sobre proyecto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No de reportes emitidos/No de reportes programado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cantSplit w:val="true"/>
        </w:trPr>
        <w:tc>
          <w:tcPr>
            <w:tcW w:w="46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64" w:type="dxa"/>
            <w:tcBorders>
              <w:top w:val="single" w:sz="6"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estión de Cooperación internacional </w:t>
            </w:r>
          </w:p>
        </w:tc>
        <w:tc>
          <w:tcPr>
            <w:tcW w:w="3234"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o. de actividades de cooperación realizadas.</w:t>
            </w:r>
          </w:p>
        </w:tc>
        <w:tc>
          <w:tcPr>
            <w:tcW w:w="88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LANTEAMIENTO Y SELECCIÓN DE ALTERNATIVAS DE SOLU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Se plantea como alternativa un proyecto integral de planeación ambiental distrital con enfoque regional, que precisa la vinculación de actores de toda índole y a toda escala, que tengan incidencia ambiental en el territorio, propendiendo por la investigación y el constante uso, producción y análisis de información, fomentando un modelo un modelo de ciudad sostenible, procurando la sustentabilidad de los ecosistemas, buscando reducir la vulnerabilidad del territorio frente al cambio climático y propendiendo por el mejoramiento de la calidad de vida de los habitantes del Distrito y de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cs="Times New Roman" w:ascii="Times New Roman" w:hAnsi="Times New Roman"/>
          <w:color w:val="000000"/>
          <w:sz w:val="22"/>
          <w:szCs w:val="22"/>
        </w:rPr>
        <w:t xml:space="preserve">A través de la gestión de proyectos de inversión se contribuirá al fortalecimiento de los instrumentos y herramientas para la toma de decisiones frente al avance al componente de gestión e inversión de las metas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 De igual forma la identificación e implementación de nuevas estrategias de cooperación que impacten de forma positiva los proyectos ambientales de la ciudad en el marco del PDD vigente.</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TÉCNICA DEL PROYECTO Y JUSTIFICA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eastAsia="en-US"/>
        </w:rPr>
        <w:t xml:space="preserve">En el marco del Plan Distrital de Desarrollo, proyecto se inscribe en el </w:t>
      </w:r>
      <w:r>
        <w:rPr>
          <w:rFonts w:eastAsia="Calibri" w:cs="Times New Roman" w:ascii="Times New Roman" w:hAnsi="Times New Roman"/>
          <w:sz w:val="22"/>
          <w:szCs w:val="22"/>
          <w:lang w:val="es-ES" w:eastAsia="en-US"/>
        </w:rPr>
        <w:t xml:space="preserve">Eje Transversal 3- Sostenibilidad Ambiental Basada en la Eficiencia Energética. Este eje está orientado a diseñar una ciudad compacta y que se desarrolle en los lugares adecuados, de forma tal que minimice el consumo de energía en comparación con diseños alternativos de ciudad o ciudades con similares características a las de Bogotá. Para el logro de este propósito del Plan de Desarrollo, </w:t>
      </w: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En este eje se desarrollan estrategias asociadas a la recuperación de la Estructura Ecológica Principal, la calidad ambiental, la adaptación al cambio climático y la ruralidad bogotana sostenible. Adicionalmente, las acciones se enfocan en la mejora de la calidad ambiental de la ciudad, incluyendo intervenciones para mejorar las condiciones del aire, agua, ruido, paisaje y suelo. Así mismo, se busca mejorar la oferta de los bienes y servicios ecosistémicos de la Ciudad - Región mediante los proyectos cuyo enfoque es la sostenibilidad del territorio y adaptación al cambio climático</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La articulación interinstitucional asociada a este eje se traza como propósito: (i) reducir las emisiones de CO2eq; (ii) disponer y aprovechar adecuadamente los residuos peligrosos y especiales; y (iii) aprovechar adecuadamente los residuos de construcción y demolición. Por otro lado, el eje de sostenibilidad ambiental promoverá la Gerencia para la Planeación y el Desarrollo Rural del Distrito Capital, la cual gestionará la intervención articulada en el territorio rural, de manera que se consolide un modelo de desarrollo rural sostenible en donde prevalezca: (i) la conservación de los ecosistemas; (ii) la restauración de las áreas degradadas, ya sea para conservación o para la producción; (iii) la generación de estrategias sostenibles para el fortalecimiento de la economía campesina en el marco de la reconversión productiva; y (iv) el mejoramiento integral de la calidad de vida en la ruralidad.</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Estos objetivos del plan, que se sintetizan en un nuevo modelo de ciudad – región sostenible son muy difíciles de conseguir sin procesos e instrumentos de planeación ambiental asertivos e incidentes. Por ello es determinante realizarlos, consolidarlos y fortalecerlo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DE LAS LÍNEAS DE ACCIÓN</w:t>
      </w:r>
    </w:p>
    <w:p>
      <w:pPr>
        <w:pStyle w:val="Normal"/>
        <w:rPr>
          <w:rFonts w:ascii="Times New Roman" w:hAnsi="Times New Roman" w:cs="Times New Roman"/>
          <w:sz w:val="22"/>
          <w:szCs w:val="22"/>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 xml:space="preserve">FORTALECER LA PARTICIPACIÓN EN INSTANCIAS DE COORDINACIÓN INSTITUCIONAL DISTRITAL, REGIONAL Y NACIONAL: </w:t>
      </w:r>
      <w:r>
        <w:rPr>
          <w:rFonts w:cs="Times New Roman" w:ascii="Times New Roman" w:hAnsi="Times New Roman"/>
          <w:sz w:val="22"/>
          <w:szCs w:val="22"/>
        </w:rPr>
        <w:t>Contempla dos metas: i. Gestión de instancias de coordinación y ii. Iniciativas de ciudad reg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2.</w:t>
      </w:r>
      <w:r>
        <w:rPr>
          <w:rFonts w:cs="Times New Roman" w:ascii="Times New Roman" w:hAnsi="Times New Roman"/>
          <w:sz w:val="22"/>
          <w:szCs w:val="22"/>
        </w:rPr>
        <w:t xml:space="preserve"> </w:t>
      </w:r>
      <w:r>
        <w:rPr>
          <w:rFonts w:cs="Times New Roman" w:ascii="Times New Roman" w:hAnsi="Times New Roman"/>
          <w:b/>
          <w:sz w:val="22"/>
          <w:szCs w:val="22"/>
        </w:rPr>
        <w:t>GESTIONAR LAS POLÍTICAS E INSTRUMENTOS DE PLANEACIÓN AMBIENTAL:</w:t>
      </w:r>
      <w:r>
        <w:rPr>
          <w:rFonts w:cs="Times New Roman" w:ascii="Times New Roman" w:hAnsi="Times New Roman"/>
          <w:sz w:val="22"/>
          <w:szCs w:val="22"/>
        </w:rPr>
        <w:t xml:space="preserve"> Contempla 1 meta: i. Gestión de 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3. MEJORAR LA CAPACIDAD INSTITUCIONAL PARA LA PLANEACIÓN AMBIENTAL</w:t>
      </w:r>
      <w:r>
        <w:rPr>
          <w:rFonts w:cs="Times New Roman" w:ascii="Times New Roman" w:hAnsi="Times New Roman"/>
          <w:sz w:val="22"/>
          <w:szCs w:val="22"/>
        </w:rPr>
        <w:t>: Contempla 3 metas: i. Gestión del conocimiento e investigación, ii. Gestión de proyectos y iii. Cooperación internacional.</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 xml:space="preserve">   </w:t>
      </w:r>
      <w:r>
        <w:rPr/>
        <w:t>METAS PLAN DE DESARROLLO</w:t>
      </w:r>
    </w:p>
    <w:tbl>
      <w:tblPr>
        <w:tblW w:w="9781" w:type="dxa"/>
        <w:jc w:val="left"/>
        <w:tblInd w:w="-5" w:type="dxa"/>
        <w:tblLayout w:type="fixed"/>
        <w:tblCellMar>
          <w:top w:w="0" w:type="dxa"/>
          <w:left w:w="71" w:type="dxa"/>
          <w:bottom w:w="0" w:type="dxa"/>
          <w:right w:w="71" w:type="dxa"/>
        </w:tblCellMar>
      </w:tblPr>
      <w:tblGrid>
        <w:gridCol w:w="4678"/>
        <w:gridCol w:w="851"/>
        <w:gridCol w:w="850"/>
        <w:gridCol w:w="850"/>
        <w:gridCol w:w="851"/>
        <w:gridCol w:w="850"/>
        <w:gridCol w:w="851"/>
      </w:tblGrid>
      <w:tr>
        <w:trPr>
          <w:tblHeader w:val="true"/>
          <w:trHeight w:val="360" w:hRule="atLeast"/>
          <w:cantSplit w:val="true"/>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trHeight w:val="670" w:hRule="atLeast"/>
          <w:cantSplit w:val="true"/>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0" w:hRule="atLeast"/>
          <w:cantSplit w:val="true"/>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METAS DEL PROYECTO</w:t>
      </w:r>
    </w:p>
    <w:p>
      <w:pPr>
        <w:pStyle w:val="Normal"/>
        <w:spacing w:before="240" w:after="240"/>
        <w:rPr/>
      </w:pPr>
      <w:r>
        <w:rPr>
          <w:rFonts w:cs="Times New Roman" w:ascii="Times New Roman" w:hAnsi="Times New Roman"/>
          <w:b/>
          <w:bCs/>
          <w:sz w:val="22"/>
          <w:szCs w:val="22"/>
        </w:rPr>
        <w:t xml:space="preserve">14.1 </w:t>
      </w:r>
      <w:r>
        <w:rPr/>
        <w:t>ANUALIZACIÓN DE LAS METAS FÍSICAS</w:t>
      </w:r>
    </w:p>
    <w:tbl>
      <w:tblPr>
        <w:tblW w:w="5100" w:type="pct"/>
        <w:jc w:val="center"/>
        <w:tblInd w:w="0" w:type="dxa"/>
        <w:tblLayout w:type="fixed"/>
        <w:tblCellMar>
          <w:top w:w="0" w:type="dxa"/>
          <w:left w:w="71" w:type="dxa"/>
          <w:bottom w:w="0" w:type="dxa"/>
          <w:right w:w="71" w:type="dxa"/>
        </w:tblCellMar>
      </w:tblPr>
      <w:tblGrid>
        <w:gridCol w:w="1249"/>
        <w:gridCol w:w="569"/>
        <w:gridCol w:w="977"/>
        <w:gridCol w:w="956"/>
        <w:gridCol w:w="1155"/>
        <w:gridCol w:w="1482"/>
        <w:gridCol w:w="563"/>
        <w:gridCol w:w="564"/>
        <w:gridCol w:w="563"/>
        <w:gridCol w:w="564"/>
        <w:gridCol w:w="563"/>
        <w:gridCol w:w="624"/>
      </w:tblGrid>
      <w:tr>
        <w:trPr>
          <w:tblHeader w:val="true"/>
          <w:trHeight w:val="360" w:hRule="atLeast"/>
          <w:cantSplit w:val="true"/>
        </w:trPr>
        <w:tc>
          <w:tcPr>
            <w:tcW w:w="124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Línea de acción</w:t>
            </w:r>
          </w:p>
        </w:tc>
        <w:tc>
          <w:tcPr>
            <w:tcW w:w="56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eta</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roceso</w:t>
            </w:r>
          </w:p>
        </w:tc>
        <w:tc>
          <w:tcPr>
            <w:tcW w:w="9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gnitud</w:t>
            </w:r>
          </w:p>
        </w:tc>
        <w:tc>
          <w:tcPr>
            <w:tcW w:w="115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Unidad de medida</w:t>
            </w:r>
          </w:p>
        </w:tc>
        <w:tc>
          <w:tcPr>
            <w:tcW w:w="148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ción</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344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blHeader w:val="true"/>
          <w:trHeight w:val="105" w:hRule="atLeast"/>
          <w:cantSplit w:val="true"/>
        </w:trPr>
        <w:tc>
          <w:tcPr>
            <w:tcW w:w="124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15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48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Fortalecer los mecanismos de coordinación institucional distrital, regional y nacion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Gestiona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De coordinación para la gestión ambiental distrit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Present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iciativa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Para la agenda regional desde las competencias de la Secretaría Distrital de Ambiente.</w:t>
            </w:r>
            <w:r>
              <w:rPr>
                <w:rFonts w:cs="Arial"/>
                <w:sz w:val="20"/>
                <w:szCs w:val="19"/>
                <w:lang w:val="es-ES"/>
              </w:rPr>
              <w:t>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stionar las  políticas e instrumentos de planeación ambiental</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es</w:t>
            </w:r>
          </w:p>
          <w:p>
            <w:pPr>
              <w:pStyle w:val="Normal"/>
              <w:jc w:val="center"/>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
                <w:sz w:val="20"/>
                <w:szCs w:val="22"/>
              </w:rPr>
              <w:t>De seguimiento</w:t>
            </w:r>
            <w:r>
              <w:rPr>
                <w:rFonts w:cs="Times New Roman" w:ascii="Times New Roman" w:hAnsi="Times New Roman"/>
                <w:sz w:val="20"/>
                <w:szCs w:val="22"/>
              </w:rPr>
              <w:t xml:space="preserve"> de las políticas e instrumentos económicos y  de planeación ambiental priorizados,  tendiente al desarrollo del nuevo modelo de ciudad sostenible.</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289" w:hRule="atLeast"/>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bookmarkStart w:id="0" w:name="OLE_LINK1"/>
            <w:bookmarkEnd w:id="0"/>
            <w:r>
              <w:rPr>
                <w:rFonts w:cs="Times New Roman" w:ascii="Times New Roman" w:hAnsi="Times New Roman"/>
                <w:sz w:val="22"/>
              </w:rPr>
              <w:t>Mejorar la capacidad institucional para la planeación ambiental.</w:t>
            </w:r>
          </w:p>
          <w:p>
            <w:pPr>
              <w:pStyle w:val="Normal"/>
              <w:jc w:val="left"/>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Realiz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2"/>
                <w:szCs w:val="22"/>
              </w:rPr>
              <w:t xml:space="preserve">De gestión del conocimiento e investigación ambiental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Cs/>
                <w:kern w:val="2"/>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report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kern w:val="2"/>
                <w:sz w:val="20"/>
                <w:szCs w:val="22"/>
              </w:rPr>
              <w:t>De seguimiento sobre el estado de avance, resultados, alertas y recomendacion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Adelantar</w:t>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Actividades</w:t>
            </w:r>
          </w:p>
        </w:tc>
        <w:tc>
          <w:tcPr>
            <w:tcW w:w="148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kern w:val="2"/>
                <w:sz w:val="20"/>
                <w:szCs w:val="22"/>
              </w:rPr>
              <w:t>De cooperación internacional orientadas al fortalecimiento de las líneas de acción prioritarias de los proyectos estratégicos de la entidad</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7</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r>
    </w:tbl>
    <w:p>
      <w:pPr>
        <w:pStyle w:val="Normal"/>
        <w:spacing w:before="360" w:after="240"/>
        <w:rPr>
          <w:rFonts w:ascii="Times New Roman" w:hAnsi="Times New Roman" w:cs="Times New Roman"/>
          <w:b/>
          <w:b/>
          <w:bCs/>
          <w:sz w:val="22"/>
          <w:szCs w:val="22"/>
        </w:rPr>
      </w:pPr>
      <w:r>
        <w:rPr>
          <w:rFonts w:cs="Times New Roman" w:ascii="Times New Roman" w:hAnsi="Times New Roman"/>
          <w:b/>
          <w:bCs/>
          <w:sz w:val="22"/>
          <w:szCs w:val="22"/>
        </w:rPr>
        <w:t>14.2 DESCRIPCIÓN DE LAS METAS FÍSICAS DEL PROYECT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Meta 1. Fortalecimiento de instancias de coordinació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GESTIONAR 4 ACTIVIDADES DE COORDINACIÓN PARA LA GESTIÓN AMBIENTAL DISTR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on esta meta de tipo suma se pretende fortalecer las instancias de coordinación existentes, específicamente las que son responsabilidad de la Secretaría Distrital de Ambiente (comisiones, consejos, comités, en lo Distrital y RAPE en lo regional), mediante la realización y presentación de documentos técnicos, participación en sesiones ordinarias de las instancias,  y/o realizar y presentar proyectos de actos administrativos de modificación o reglamentación de las mismas, propiciando la participación institucional  activa mediante acciones para la adecuada toma de decisiones en torno a las políticas y estrategias que en la dimensión ambiental formule e implemente la administración distrital, tanto en lo local como en lo region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Meta 2. Consolidación de la ciudad región ambiental</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PRESENTAR 6 INICIATIVAS PARA LA AGENDA REGIONAL DESDE LAS COMPETENCIAS DE LA SECRETARÍA DISTRITAL DE AMBI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i/>
          <w:sz w:val="22"/>
        </w:rPr>
        <w:t>Esta meta de tipo suma, busca apoyar la coordinación de la planeación ambiental regional, enfocando los esfuerzos de articulación en la RAPE, los nodos regionales de cambio climático y las entidades territoriales, según competencias de la Secretaría Distrital de Ambiente, las cuales están sobre todo en la presentación de iniciativas, previa coordinación de actividades al interior del Distrito que se evidenciaría en mesas de trabajo, talleres, y organización de eventos conjuntos entre otros, de los cuales se debe elaborar un documento  que de cuenta de los logros alcanzado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rFonts w:cs="Times New Roman" w:ascii="Times New Roman" w:hAnsi="Times New Roman"/>
          <w:b/>
          <w:kern w:val="2"/>
          <w:sz w:val="22"/>
          <w:szCs w:val="22"/>
        </w:rPr>
        <w:t xml:space="preserve">Meta 3. </w:t>
      </w:r>
      <w:r>
        <w:rPr>
          <w:rFonts w:cs="Times New Roman" w:ascii="Times New Roman" w:hAnsi="Times New Roman"/>
          <w:b/>
          <w:sz w:val="22"/>
          <w:szCs w:val="22"/>
        </w:rPr>
        <w:t>Gestión de políticas e instrumentos de planeación ambien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MITIR 10 INFORMES DE SEGUIMIENTO A LAS POLÍTICAS E INSTRUMENTOS ECONÓMICOS Y DE PLANEACIÓN AMBIENTAL PRIORIZADOS TENDIENTE AL DESARROLLO DEL NUEVO MODELO DE CIUDAD SOSTENIBLE</w:t>
      </w:r>
      <w:r>
        <w:rPr>
          <w:rFonts w:cs="Times New Roman" w:ascii="Times New Roman" w:hAnsi="Times New Roman"/>
          <w:kern w:val="2"/>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t>Esta meta de tipo suma se relaciona con el seguimiento que se realizará a las políticas e instrumentos de planeación que se prioricen en el marco de la planeación estratégica misional de la Dirección de Planeación y Sistemas de Información Ambiental, con el fin de continuar el ciclo de las políticas públicas</w:t>
      </w:r>
      <w:r>
        <w:rPr>
          <w:rFonts w:cs="Arial"/>
        </w:rPr>
        <w:t xml:space="preserve"> </w:t>
      </w:r>
      <w:r>
        <w:rPr>
          <w:rFonts w:cs="Times New Roman" w:ascii="Times New Roman" w:hAnsi="Times New Roman"/>
          <w:i/>
          <w:kern w:val="2"/>
          <w:sz w:val="22"/>
          <w:szCs w:val="22"/>
        </w:rPr>
        <w:t xml:space="preserve">tendientes al desarrollo del nuevo modelo de ciudad sostenible. Esto se alcanzará por medio de la emisión de dos informes anuales de seguimiento, uno relacionado con las Políticas Ambientales formuladas y el otro en cuanto a los instrumentos económicos y de planeación ambiental.  De igual forma, de acuerdo a mandatos normativos o necesidades expresas, se formularán los </w:t>
      </w:r>
      <w:r>
        <w:rPr>
          <w:rFonts w:cs="Times New Roman" w:ascii="Times New Roman" w:hAnsi="Times New Roman"/>
          <w:b/>
          <w:i/>
          <w:kern w:val="2"/>
          <w:sz w:val="22"/>
          <w:szCs w:val="22"/>
        </w:rPr>
        <w:t>instrumentos</w:t>
      </w:r>
      <w:r>
        <w:rPr>
          <w:rFonts w:cs="Times New Roman" w:ascii="Times New Roman" w:hAnsi="Times New Roman"/>
          <w:i/>
          <w:kern w:val="2"/>
          <w:sz w:val="22"/>
          <w:szCs w:val="22"/>
        </w:rPr>
        <w:t xml:space="preserve"> que sean requeridos desde instancias como el concejo de Bogotá o la misma administración Distrital. De forma adicional, se espera fortalecer los diferentes </w:t>
      </w:r>
      <w:r>
        <w:rPr>
          <w:rFonts w:cs="Times New Roman" w:ascii="Times New Roman" w:hAnsi="Times New Roman"/>
          <w:b/>
          <w:i/>
          <w:kern w:val="2"/>
          <w:sz w:val="22"/>
          <w:szCs w:val="22"/>
        </w:rPr>
        <w:t>instrumentos económicos</w:t>
      </w:r>
      <w:r>
        <w:rPr>
          <w:rFonts w:cs="Times New Roman" w:ascii="Times New Roman" w:hAnsi="Times New Roman"/>
          <w:i/>
          <w:kern w:val="2"/>
          <w:sz w:val="22"/>
          <w:szCs w:val="22"/>
        </w:rPr>
        <w:t xml:space="preserve"> que han sido formulados para su puesta en marcha garantizando la articulación al interior de la Secretaría Distrital de Ambiente, así como entre los diferentes sectores de la administración distrital.</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pPr>
      <w:r>
        <w:rPr>
          <w:rFonts w:cs="Times New Roman" w:ascii="Times New Roman" w:hAnsi="Times New Roman"/>
          <w:b/>
          <w:kern w:val="2"/>
          <w:sz w:val="22"/>
          <w:szCs w:val="22"/>
        </w:rPr>
        <w:t>Meta 4.</w:t>
      </w:r>
      <w:r>
        <w:rPr>
          <w:rFonts w:cs="Times New Roman" w:ascii="Times New Roman" w:hAnsi="Times New Roman"/>
          <w:b/>
          <w:sz w:val="22"/>
          <w:szCs w:val="22"/>
        </w:rPr>
        <w:t xml:space="preserve"> Gestión del conocimiento e investigación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 xml:space="preserve">REALIZAR 10 ACTIVIDADES DE </w:t>
      </w:r>
      <w:r>
        <w:rPr>
          <w:rFonts w:cs="Times New Roman" w:ascii="Times New Roman" w:hAnsi="Times New Roman"/>
          <w:sz w:val="22"/>
          <w:szCs w:val="22"/>
        </w:rPr>
        <w:t>GESTIÓN DEL CONOCIMIENTO E INVESTIGACIÓN AMBIENTAL (META DE TIPO SUMA).</w:t>
      </w:r>
    </w:p>
    <w:p>
      <w:pPr>
        <w:pStyle w:val="Normal"/>
        <w:rPr>
          <w:rFonts w:ascii="Times New Roman" w:hAnsi="Times New Roman" w:cs="Times New Roman"/>
          <w:b/>
          <w:b/>
          <w:kern w:val="2"/>
          <w:sz w:val="22"/>
          <w:szCs w:val="22"/>
          <w:highlight w:val="darkCyan"/>
        </w:rPr>
      </w:pPr>
      <w:r>
        <w:rPr>
          <w:rFonts w:cs="Times New Roman" w:ascii="Times New Roman" w:hAnsi="Times New Roman"/>
          <w:b/>
          <w:kern w:val="2"/>
          <w:sz w:val="22"/>
          <w:szCs w:val="22"/>
          <w:highlight w:val="darkCyan"/>
        </w:rPr>
      </w:r>
    </w:p>
    <w:p>
      <w:pPr>
        <w:pStyle w:val="Normal"/>
        <w:rPr>
          <w:rFonts w:ascii="Times New Roman" w:hAnsi="Times New Roman" w:cs="Times New Roman"/>
          <w:i/>
          <w:i/>
          <w:sz w:val="22"/>
          <w:szCs w:val="22"/>
        </w:rPr>
      </w:pPr>
      <w:r>
        <w:rPr>
          <w:rFonts w:cs="Times New Roman" w:ascii="Times New Roman" w:hAnsi="Times New Roman"/>
          <w:i/>
          <w:sz w:val="22"/>
          <w:szCs w:val="22"/>
        </w:rPr>
        <w:t>A través del observatorio ambiental y el observatorio regional ambiental y de desarrollo sostenible del río Bogotá, se realizarán actividades que incrementen los usuarios de la información ambiental los cuales se contabilizan por el nivel de consulta y tráfico en las plataformas web que tiene dispuestas la SDA: Observatorio Ambiental (</w:t>
      </w:r>
      <w:hyperlink r:id="rId6">
        <w:r>
          <w:rPr>
            <w:rStyle w:val="InternetLink"/>
            <w:rFonts w:cs="Times New Roman" w:ascii="Times New Roman" w:hAnsi="Times New Roman"/>
            <w:i/>
            <w:color w:val="000000"/>
            <w:sz w:val="22"/>
            <w:szCs w:val="22"/>
          </w:rPr>
          <w:t>http://oab.ambientebogota.gov.co</w:t>
        </w:r>
      </w:hyperlink>
      <w:r>
        <w:rPr>
          <w:rFonts w:cs="Times New Roman" w:ascii="Times New Roman" w:hAnsi="Times New Roman"/>
          <w:i/>
          <w:sz w:val="22"/>
          <w:szCs w:val="22"/>
        </w:rPr>
        <w:t xml:space="preserve">) y </w:t>
      </w:r>
      <w:hyperlink r:id="rId7">
        <w:r>
          <w:rPr>
            <w:rStyle w:val="InternetLink"/>
            <w:rFonts w:cs="Times New Roman" w:ascii="Times New Roman" w:hAnsi="Times New Roman"/>
            <w:i/>
            <w:color w:val="000000"/>
            <w:sz w:val="22"/>
            <w:szCs w:val="22"/>
          </w:rPr>
          <w:t>http://www.orarbo.gov.co</w:t>
        </w:r>
      </w:hyperlink>
      <w:r>
        <w:rPr>
          <w:rFonts w:cs="Times New Roman" w:ascii="Times New Roman" w:hAnsi="Times New Roman"/>
          <w:i/>
          <w:sz w:val="22"/>
          <w:szCs w:val="22"/>
        </w:rPr>
        <w:t>. De forma adicional se espera realizar foros, conversatorios, eventos, divulgaciones y de más actividades de gestión que promuevan el conocimiento que se puede generar de la información en el observatorio y del resultado de las diferentes investigaciones ambientales existentes, así como identificar necesidades de nuevas investigaciones a realizar.</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t>Meta 5. Gestión de proyecto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EMITIR 14 REPORTES DE SEGUIMIENTO SOBRE EL ESTADO DE AVANCE, RESULTADOS, ALERTAS Y RECOMENDACIONE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bCs/>
          <w:i/>
          <w:color w:val="0D0D0D"/>
          <w:kern w:val="2"/>
          <w:sz w:val="22"/>
          <w:szCs w:val="22"/>
        </w:rPr>
        <w:t>Esta meta es de tipo suma. Está compuesta por las actividades desarrolladas en las diferentes etapas del ciclo de vida de cada proyecto de inversión, que incluye:</w:t>
      </w:r>
      <w:r>
        <w:rPr>
          <w:rFonts w:cs="Times New Roman" w:ascii="Times New Roman" w:hAnsi="Times New Roman"/>
          <w:i/>
          <w:color w:val="0D0D0D"/>
          <w:sz w:val="22"/>
          <w:szCs w:val="22"/>
        </w:rPr>
        <w:t xml:space="preserve"> la reprogramación, actualización y seguimiento de los proyectos de inversión de la SDA en sus componentes de SEGPLAN; del plan de adquisiciones; de la administración de la batería de indicadores de la entidad, a fin de generar una mayor asertividad en el ejercicio de planificación y la toma de decisiones de la alta dirección al emitir </w:t>
      </w:r>
      <w:r>
        <w:rPr>
          <w:rFonts w:cs="Times New Roman" w:ascii="Times New Roman" w:hAnsi="Times New Roman"/>
          <w:b/>
          <w:i/>
          <w:color w:val="0D0D0D"/>
          <w:sz w:val="22"/>
          <w:szCs w:val="22"/>
        </w:rPr>
        <w:t>alertas tempranas</w:t>
      </w:r>
      <w:r>
        <w:rPr>
          <w:rFonts w:cs="Times New Roman" w:ascii="Times New Roman" w:hAnsi="Times New Roman"/>
          <w:i/>
          <w:color w:val="0D0D0D"/>
          <w:sz w:val="22"/>
          <w:szCs w:val="22"/>
        </w:rPr>
        <w:t xml:space="preserve"> y recomendaciones a través de </w:t>
      </w:r>
      <w:r>
        <w:rPr>
          <w:rFonts w:cs="Times New Roman" w:ascii="Times New Roman" w:hAnsi="Times New Roman"/>
          <w:b/>
          <w:color w:val="0D0D0D"/>
          <w:sz w:val="22"/>
          <w:szCs w:val="22"/>
        </w:rPr>
        <w:t>reportes integrales</w:t>
      </w:r>
      <w:r>
        <w:rPr>
          <w:rFonts w:cs="Times New Roman" w:ascii="Times New Roman" w:hAnsi="Times New Roman"/>
          <w:color w:val="0D0D0D"/>
          <w:sz w:val="22"/>
          <w:szCs w:val="22"/>
        </w:rPr>
        <w:t xml:space="preserve"> de seguimi</w:t>
      </w:r>
      <w:r>
        <w:rPr>
          <w:rFonts w:cs="Times New Roman" w:ascii="Times New Roman" w:hAnsi="Times New Roman"/>
          <w:i/>
          <w:color w:val="0D0D0D"/>
          <w:sz w:val="22"/>
          <w:szCs w:val="22"/>
        </w:rPr>
        <w:t xml:space="preserve">ento, en procura del cumplimiento de las Metas del Plan de Desarrollo Distrital Bogotá Mejor para todos 2016-2020. </w:t>
      </w:r>
    </w:p>
    <w:p>
      <w:pPr>
        <w:pStyle w:val="Normal"/>
        <w:rPr>
          <w:rFonts w:ascii="Times New Roman" w:hAnsi="Times New Roman" w:cs="Times New Roman"/>
          <w:bCs/>
          <w:i/>
          <w:i/>
          <w:color w:val="0D0D0D"/>
          <w:kern w:val="2"/>
          <w:sz w:val="22"/>
          <w:szCs w:val="22"/>
        </w:rPr>
      </w:pPr>
      <w:r>
        <w:rPr>
          <w:rFonts w:cs="Times New Roman" w:ascii="Times New Roman" w:hAnsi="Times New Roman"/>
          <w:bCs/>
          <w:i/>
          <w:color w:val="0D0D0D"/>
          <w:kern w:val="2"/>
          <w:sz w:val="22"/>
          <w:szCs w:val="22"/>
        </w:rPr>
      </w:r>
    </w:p>
    <w:p>
      <w:pPr>
        <w:pStyle w:val="Normal"/>
        <w:rPr/>
      </w:pPr>
      <w:r>
        <w:rPr>
          <w:rFonts w:cs="Times New Roman" w:ascii="Times New Roman" w:hAnsi="Times New Roman"/>
          <w:b/>
          <w:bCs/>
          <w:kern w:val="2"/>
          <w:sz w:val="22"/>
          <w:szCs w:val="22"/>
        </w:rPr>
        <w:t>Meta 6. Cooperación internacional</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sz w:val="22"/>
          <w:szCs w:val="22"/>
          <w:lang w:val="es-ES"/>
        </w:rPr>
        <w:t>ADELANTAR 24 ACTIVIDADES DE COOPERACIÓN INTERNACIONAL ORIENTADAS AL FORTALECIMIENTO DE LAS LÍNEAS DE ACCIÓN PRIORITARIAS DE LOS PROYECTOS ESTRATÉGICOS DE LA ENTIDAD.</w:t>
      </w:r>
    </w:p>
    <w:p>
      <w:pPr>
        <w:pStyle w:val="Normal"/>
        <w:rPr>
          <w:rFonts w:ascii="Times New Roman" w:hAnsi="Times New Roman" w:cs="Times New Roman"/>
          <w:kern w:val="2"/>
          <w:sz w:val="22"/>
          <w:szCs w:val="22"/>
          <w:lang w:val="es-ES"/>
        </w:rPr>
      </w:pPr>
      <w:r>
        <w:rPr>
          <w:rFonts w:cs="Times New Roman" w:ascii="Times New Roman" w:hAnsi="Times New Roman"/>
          <w:kern w:val="2"/>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 meta es de tipo suma. Las actividades de cooperación buscan fortalecer los proyectos estratégicos ambientales de la ciudad, aumentar la proyección internacional de la entidad y el relacionamiento interinstitucional e intersectorial a través de la participación en escenarios internacionales y la firma de convenios y alianzas estratégicas.</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s actividades de cooperación que se desarrollaran están orientadas a gestionar cooperación técnica y/o financiera no reembolsable, suscribir convenios, alianzas, acuerdos, memorandos de entendimiento, acceso a becas, cursos, postularse a premios/ reconocimientos internacionales, participar y realizar eventos y escenarios nacionales e internacionales de relacionamiento y adherirse a redes de ciudades con organismos, agencias, organizaciones, entidades  públicas  y empresas de nivel local, nacional e internacion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DESCRIPCIÓN DE LOS PRINCIPALES BENEFICIOS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ortalecer la planeación ambiental del Distrito Capital con un enfoque integral y regional, permitirá mejorar las condiciones del territorio a largo plazo, propendiendo por la sustentabilidad del mismo, fortaleciéndolo para afrontar problemas como al cambio climático, desde la mitigación y adaptación, e incidiendo directamente en la calidad de vida de los habitantes del distrito y también de la región circundante. Se logrará la conservación de los ecosistemas y el reconocimiento de sus y por servicios, de la mano con la compensación a personas con injerencia directa en el cuidado y protección de los mis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rPr>
        <w:t>La toma de decisiones gubernamentales basada en información, estadísticas e indicadores incluidos de línea base y de pronóstico, generará resultados favorables al ambiente y por ende al desarrollo sostenible de la ciudad. La toma de decisiones conjuntas (con los actores de la región capital) permitirá resultados efectivos en menor tiemp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 logrará una ciudad – región encaminada hacia la sostenibilidad con la vinculación del sector productivo en procesos de autogestión y autorregulación, logrando el empoderamiento y compromiso con el tema ambiental de la ciudad, desde su quehacer. De forma adicional, el llevar un adecuado seguimiento a las políticas e instrumentos económicos y de planeación ambiental permitirá poner en marcha varios de éstos, así como ajustar o mejorar aquellos que una vez realizado su seguimiento sean susceptibles de ello. Esto unido a una adecuada gestión el conocimiento y gestión de proyectos, apalancada en la cooperación internacional, aportará a contar con una menor vulnerabilidad a eventos externos como el cambio climático, ya que se contará con ecosistemas con medidas de protección y preservados, que al final darán una mayor calidad de vida a los ciudadanos e incluso propenderá por su mayor participación activa, todos estos elementos de forma tal, que permitirán contar con un modelo de ciudad sostenible en temas ambiental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COSTOS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Cifras en millones de pesos </w:t>
      </w:r>
    </w:p>
    <w:tbl>
      <w:tblPr>
        <w:tblW w:w="5200" w:type="pct"/>
        <w:jc w:val="left"/>
        <w:tblInd w:w="-70" w:type="dxa"/>
        <w:tblLayout w:type="fixed"/>
        <w:tblCellMar>
          <w:top w:w="0" w:type="dxa"/>
          <w:left w:w="70" w:type="dxa"/>
          <w:bottom w:w="0" w:type="dxa"/>
          <w:right w:w="70" w:type="dxa"/>
        </w:tblCellMar>
      </w:tblPr>
      <w:tblGrid>
        <w:gridCol w:w="2862"/>
        <w:gridCol w:w="1259"/>
        <w:gridCol w:w="1256"/>
        <w:gridCol w:w="1119"/>
        <w:gridCol w:w="1118"/>
        <w:gridCol w:w="1117"/>
        <w:gridCol w:w="1291"/>
      </w:tblGrid>
      <w:tr>
        <w:trPr>
          <w:tblHeader w:val="true"/>
          <w:trHeight w:val="330" w:hRule="atLeast"/>
        </w:trPr>
        <w:tc>
          <w:tcPr>
            <w:tcW w:w="2862" w:type="dxa"/>
            <w:tcBorders>
              <w:bottom w:val="single" w:sz="8" w:space="0" w:color="000000"/>
              <w:right w:val="single" w:sz="4" w:space="0" w:color="000000"/>
            </w:tcBorders>
            <w:shd w:fill="548DD4" w:val="clea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Línea de acción</w:t>
            </w:r>
          </w:p>
        </w:tc>
        <w:tc>
          <w:tcPr>
            <w:tcW w:w="1259" w:type="dxa"/>
            <w:tcBorders>
              <w:left w:val="single" w:sz="4" w:space="0" w:color="000000"/>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256"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119"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118"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17"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c>
          <w:tcPr>
            <w:tcW w:w="1291"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TOTAL</w:t>
            </w:r>
          </w:p>
        </w:tc>
      </w:tr>
      <w:tr>
        <w:trPr>
          <w:trHeight w:val="936" w:hRule="atLeast"/>
        </w:trPr>
        <w:tc>
          <w:tcPr>
            <w:tcW w:w="28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sz w:val="22"/>
                <w:szCs w:val="22"/>
              </w:rPr>
              <w:t>Fortalecer los mecanismos de coordinación institucional distrital, regional y nacion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6</w:t>
            </w:r>
          </w:p>
        </w:tc>
      </w:tr>
      <w:tr>
        <w:trPr>
          <w:trHeight w:val="381"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3</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94</w:t>
            </w:r>
          </w:p>
        </w:tc>
      </w:tr>
      <w:tr>
        <w:trPr>
          <w:trHeight w:val="405"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jorar la capacidad institucional para la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4</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6</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84</w:t>
            </w:r>
          </w:p>
        </w:tc>
      </w:tr>
      <w:tr>
        <w:trPr>
          <w:trHeight w:val="330" w:hRule="atLeast"/>
        </w:trPr>
        <w:tc>
          <w:tcPr>
            <w:tcW w:w="2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TO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0</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05</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 del año 2016</w:t>
      </w:r>
    </w:p>
    <w:tbl>
      <w:tblPr>
        <w:tblW w:w="5000" w:type="pct"/>
        <w:jc w:val="center"/>
        <w:tblInd w:w="0" w:type="dxa"/>
        <w:tblLayout w:type="fixed"/>
        <w:tblCellMar>
          <w:top w:w="0" w:type="dxa"/>
          <w:left w:w="70" w:type="dxa"/>
          <w:bottom w:w="0" w:type="dxa"/>
          <w:right w:w="70" w:type="dxa"/>
        </w:tblCellMar>
      </w:tblPr>
      <w:tblGrid>
        <w:gridCol w:w="3002"/>
        <w:gridCol w:w="1398"/>
        <w:gridCol w:w="1395"/>
        <w:gridCol w:w="1399"/>
        <w:gridCol w:w="1257"/>
        <w:gridCol w:w="1186"/>
      </w:tblGrid>
      <w:tr>
        <w:trPr>
          <w:tblHeader w:val="true"/>
          <w:trHeight w:val="450" w:hRule="atLeast"/>
        </w:trPr>
        <w:tc>
          <w:tcPr>
            <w:tcW w:w="30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FUENTES DE FINANCIACIÓN</w:t>
            </w:r>
          </w:p>
        </w:tc>
        <w:tc>
          <w:tcPr>
            <w:tcW w:w="13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3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2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r>
      <w:tr>
        <w:trPr>
          <w:trHeight w:val="30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Garantizar la adecuada coordinación de las entidades distritales a través de las instancias para ello establecidas por la normatividad vigente, permitirá direccionar y focalizar las estrategias de planeación y gestión ambiental de la ciudad, así como las intervenciones que en materia sean prioritarias con el compromiso de todos los 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ste sentido, la planeación ambiental generará efectos positivos dado que la adecuada implementación de las políticas e instrumentos orientan la gestión ambiental distrital y regional, lo cual contribuye al mejoramiento de las condiciones ambientales de la ciudad y por ende a la calidad de vida y salud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 este tipo de iniciativas deberá resultar en la solución de algunos problemas ambientales territoriales regionales que, se presume, han sido sentidos por las comunidades municipales, pero para lo cual se requieren, la participación de varias entidades territoriales que no se han encontrado, precisamente, por la falta de una gestión clara y debidamente enfocada a problemas comu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produce efectos ambientales positivos, en la medida que promueve la información, la cultura y la ética ciudadana responsable con el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mueve la disminución del impacto ambiental de las construcciones e infraestructura, minimizando la presión sobr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incentiva a los diferentes actores motivando su participación en la solución de los conflictos socio -amb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duce la reducción de los gases invernadero desde la vinculación del sector industrial y de la constru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porta a reducir la vulnerabilidad del territorio para enfrentar problemas globales como el cambio climático. </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 Sin embargo, la ejecución de los proyectos regionales está sujeta a la voluntad política tanto del gobierno departamental y municipal como del interés de participación de la Corporación Autónoma Regional CAR y de otras instancias que potencialmente puedan tener injerencia en ellos; también dependerá de la actitud participativa y democrática del gobierno capitalino que haga sentir cómodos a los gobiernos de los municipios circundantes y participant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t xml:space="preserve">En otros espacios de participación, tanto distritales como locales, se tendrá en cuenta la coordinación interinstitucional, tanto por las entidades del nivel central, como por las alcaldías locales y los demás estamentos con injerencia en el territorio de todo nivel y sector, reconociendo de esta manera la importancia de continuar fortaleciendo los espacios participativos los cuales generan estrategias de articulación y cooperación entre los diferentes actores que inciden en el tema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ESTRATÉGIAS ASOCIADAS AL POT: </w:t>
      </w:r>
    </w:p>
    <w:p>
      <w:pPr>
        <w:pStyle w:val="Normal"/>
        <w:spacing w:before="360" w:after="360"/>
        <w:ind w:left="-76" w:hanging="0"/>
        <w:rPr>
          <w:rFonts w:ascii="Times New Roman" w:hAnsi="Times New Roman" w:cs="Times New Roman"/>
          <w:sz w:val="22"/>
          <w:szCs w:val="22"/>
        </w:rPr>
      </w:pPr>
      <w:bookmarkStart w:id="1" w:name="_Hlk503799945"/>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bookmarkEnd w:id="1"/>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PLANES MAESTROS ASOCIADOS DEL POT: </w:t>
      </w:r>
    </w:p>
    <w:p>
      <w:pPr>
        <w:pStyle w:val="Sinespaciado"/>
        <w:rPr/>
      </w:pPr>
      <w:r>
        <w:rPr>
          <w:rFonts w:cs="Times New Roman" w:ascii="Times New Roman" w:hAnsi="Times New Roman"/>
          <w:sz w:val="22"/>
          <w:szCs w:val="22"/>
        </w:rPr>
        <w:t>El proyecto de inversión no tiene asociado un Plan Maestro adoptado en la ciudad</w:t>
      </w:r>
      <w:r>
        <w:rPr/>
        <w:t>.</w:t>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OBJETIVO ESTRATÉGICO DE LA SDA AL CUAL LE APORTA EL PROYECTO: </w:t>
      </w:r>
    </w:p>
    <w:p>
      <w:pPr>
        <w:pStyle w:val="Normal"/>
        <w:spacing w:before="360" w:after="360"/>
        <w:rPr>
          <w:rFonts w:ascii="Times New Roman" w:hAnsi="Times New Roman" w:cs="Times New Roman"/>
          <w:sz w:val="22"/>
          <w:szCs w:val="22"/>
        </w:rPr>
      </w:pPr>
      <w:bookmarkStart w:id="2" w:name="Contribuir_eficazmente_en_la_construcció"/>
      <w:r>
        <w:rPr>
          <w:rFonts w:cs="Times New Roman" w:ascii="Times New Roman" w:hAnsi="Times New Roman"/>
          <w:sz w:val="22"/>
          <w:szCs w:val="22"/>
        </w:rPr>
        <w:t>“</w:t>
      </w:r>
      <w:r>
        <w:rPr>
          <w:rFonts w:cs="Times New Roman"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bookmarkEnd w:id="2"/>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Prrafodelista"/>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bre:</w:t>
        <w:tab/>
        <w:tab/>
      </w:r>
      <w:r>
        <w:rPr>
          <w:rFonts w:cs="Times New Roman" w:ascii="Times New Roman" w:hAnsi="Times New Roman"/>
          <w:b/>
          <w:sz w:val="22"/>
          <w:szCs w:val="22"/>
        </w:rPr>
        <w:t>ROSANNA SANFELIU GIAIMO</w:t>
      </w:r>
    </w:p>
    <w:p>
      <w:pPr>
        <w:pStyle w:val="Normal"/>
        <w:rPr/>
      </w:pPr>
      <w:r>
        <w:rPr>
          <w:rFonts w:cs="Times New Roman" w:ascii="Times New Roman" w:hAnsi="Times New Roman"/>
          <w:sz w:val="22"/>
          <w:szCs w:val="22"/>
        </w:rPr>
        <w:t xml:space="preserve">Cargo: </w:t>
        <w:tab/>
        <w:tab/>
        <w:tab/>
        <w:t xml:space="preserve">Directora de Planeación y Sistema de Información Ambiental </w:t>
      </w:r>
    </w:p>
    <w:p>
      <w:pPr>
        <w:pStyle w:val="Normal"/>
        <w:rPr>
          <w:rFonts w:ascii="Times New Roman" w:hAnsi="Times New Roman" w:cs="Times New Roman"/>
          <w:sz w:val="22"/>
          <w:szCs w:val="22"/>
        </w:rPr>
      </w:pPr>
      <w:r>
        <w:rPr>
          <w:rFonts w:cs="Times New Roman" w:ascii="Times New Roman" w:hAnsi="Times New Roman"/>
          <w:sz w:val="22"/>
          <w:szCs w:val="22"/>
        </w:rPr>
        <w:t xml:space="preserve">Correo: </w:t>
        <w:tab/>
        <w:tab/>
        <w:t>rosanna.sanfeliu@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tab/>
        <w:tab/>
        <w:t>377891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footnotePr>
        <w:numFmt w:val="decimal"/>
      </w:footnotePr>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1"/>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Normal"/>
      <w:tabs>
        <w:tab w:val="clear" w:pos="708"/>
        <w:tab w:val="left" w:pos="8627" w:leader="none"/>
      </w:tabs>
      <w:ind w:right="360" w:hanging="0"/>
      <w:jc w:val="right"/>
      <w:rPr>
        <w:rFonts w:ascii="Arial Narrow" w:hAnsi="Arial Narrow" w:cs="Arial Narrow"/>
        <w:sz w:val="18"/>
        <w:szCs w:val="18"/>
      </w:rPr>
    </w:pPr>
    <w:r>
      <w:rPr>
        <w:rStyle w:val="PageNumber"/>
        <w:rFonts w:cs="Arial Narrow" w:ascii="Arial Narrow" w:hAnsi="Arial Narrow"/>
        <w:b/>
      </w:rPr>
      <w:t>126PG01-PR02-F-1-V10.0</w:t>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9">
              <wp:simplePos x="0" y="0"/>
              <wp:positionH relativeFrom="page">
                <wp:posOffset>6870700</wp:posOffset>
              </wp:positionH>
              <wp:positionV relativeFrom="paragraph">
                <wp:posOffset>51435</wp:posOffset>
              </wp:positionV>
              <wp:extent cx="18351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lang w:val="en-US" w:eastAsia="en-US"/>
      </w:rPr>
    </w:pPr>
    <w:r>
      <w:rPr>
        <w:lang w:val="en-US" w:eastAsia="en-US"/>
      </w:rPr>
      <w:drawing>
        <wp:inline distT="0" distB="0" distL="0" distR="0">
          <wp:extent cx="6117590" cy="92138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6" t="-35" r="-6" b="-35"/>
                  <a:stretch>
                    <a:fillRect/>
                  </a:stretch>
                </pic:blipFill>
                <pic:spPr bwMode="auto">
                  <a:xfrm>
                    <a:off x="0" y="0"/>
                    <a:ext cx="6117590" cy="92138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6870700</wp:posOffset>
              </wp:positionH>
              <wp:positionV relativeFrom="paragraph">
                <wp:posOffset>51435</wp:posOffset>
              </wp:positionV>
              <wp:extent cx="18351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07">
          <wp:simplePos x="0" y="0"/>
          <wp:positionH relativeFrom="column">
            <wp:posOffset>2694940</wp:posOffset>
          </wp:positionH>
          <wp:positionV relativeFrom="paragraph">
            <wp:posOffset>-648970</wp:posOffset>
          </wp:positionV>
          <wp:extent cx="730250" cy="749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Arial" w:hAnsi="Arial" w:cs="Arial"/>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b.ambientebogota.gov.co/" TargetMode="External"/><Relationship Id="rId4" Type="http://schemas.openxmlformats.org/officeDocument/2006/relationships/hyperlink" Target="http://orarbo.gov.co/" TargetMode="External"/><Relationship Id="rId5" Type="http://schemas.openxmlformats.org/officeDocument/2006/relationships/image" Target="media/image2.png"/><Relationship Id="rId6" Type="http://schemas.openxmlformats.org/officeDocument/2006/relationships/hyperlink" Target="http://oab.ambientebogota.gov.co/" TargetMode="External"/><Relationship Id="rId7" Type="http://schemas.openxmlformats.org/officeDocument/2006/relationships/hyperlink" Target="http://www.orarb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07:00Z</dcterms:created>
  <dc:creator>UDiaz</dc:creator>
  <dc:description/>
  <cp:keywords/>
  <dc:language>en-US</dc:language>
  <cp:lastModifiedBy>YULIED PEÑARANDA FLOREZ</cp:lastModifiedBy>
  <cp:lastPrinted>2016-05-25T14:38:00Z</cp:lastPrinted>
  <dcterms:modified xsi:type="dcterms:W3CDTF">2018-07-13T20:07:00Z</dcterms:modified>
  <cp:revision>2</cp:revision>
  <dc:subject/>
  <dc:title>DEPARTAMENTO ADMINISTRATIVO DE PLANEACIÓN DISTRITAL</dc:title>
</cp:coreProperties>
</file>