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 xml:space="preserve"> </w:t>
      </w:r>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1 del 02/08/2017</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Manejo inadecuado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Control y Gestión Integral de los Residuos Peligrosos y Especiales en Bogotá, tema crítico en la ciudad por los riesgos que representa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s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036043512"/>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52344882"/>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w:t>
      </w: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situación hace necesario reformular el presente proyecto de inversión y modificar el alcance de la meta formulada respecto al desarrollo del PIESB.</w:t>
      </w:r>
    </w:p>
    <w:p>
      <w:pPr>
        <w:pStyle w:val="Normal"/>
        <w:shd w:val="clear" w:color="auto" w:fill="FFFFFF"/>
        <w:jc w:val="left"/>
        <w:rPr>
          <w:rFonts w:cs="Arial"/>
          <w:i/>
          <w:i/>
          <w:iCs/>
          <w:color w:val="222222"/>
          <w:sz w:val="19"/>
          <w:szCs w:val="19"/>
          <w:lang w:eastAsia="es-CO"/>
        </w:rPr>
      </w:pPr>
      <w:r>
        <w:rPr>
          <w:rFonts w:cs="Arial"/>
          <w:i/>
          <w:iCs/>
          <w:color w:val="222222"/>
          <w:sz w:val="19"/>
          <w:szCs w:val="19"/>
          <w:lang w:eastAsia="es-CO"/>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72763765"/>
      <w:bookmarkStart w:id="10" w:name="_Toc69876824"/>
      <w:bookmarkStart w:id="11"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1315154433"/>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2009580531"/>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en la ciudad, sobre el ambiente y la salud de los ciudadanos, mediante los diferentes seguimientos y controles efectuados a los generadores de manera integral para los diferentes establecimientos, con el fin de evitar la incorrecta disposición de los residuos peligrosos. Es así como en lo transcurrido de 2012 a 30 de junio de 2015, se controlaron 29.784 toneladas de residuos hospitalarios,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se cuenta con un universo de establecimientos constituidos legalmente y/o profesionales independientes de 21.500, que cuentan con servicios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2.913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457 de 2010, que establece los Sistemas de Recolección Selectiva y Gestión Ambiental de Llantas Usadas (actualmente operan en Bogotá: Rueda verde y Sistema verde) y busca obligar a los productores, importadores y ensambladores a formular dichos sistemas, sin embargo a la fecha hay más de 150 de estas empresas que no están vinculadas a algún sistema de Recolección Selectiva, por lo tanto no están cumplimient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 su vez, la Resolución 1457, no tuvo en cuenta dentro de su ámbito de aplicación, el incluir los residuos de llantas de motos, bicicletas o maquinaria pesada, quedando estos residuos sin un esquema válido de gestión. Esto considerando, que únicamente en Bogotá, hay más de 400.000 motos matriculadas; y según proyecciones realizadas por la SDA, estás estarían generando aproximadamente 700.000 llantas usadas al año. Lo anterior sugiere que no hay una cobertura normativa para este tipo de llantas, las mismas terminan su vida útil dispuestas en separadores viales, andenes y en elementos de la estructura ecológica principal de la ciudad, entre otro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umado a esto, las metas de recolección establecidas en la mencionada normatividad, obligan sólo a los productores llegar a garantizar el 65% de la gestión de llantas del total de llantas generadas para el año 2021, lo cual deja un 35% de llantas sin cobertur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5, la Secretaría Distrital de Ambiente, realizó la línea base de puntos críticos donde se identificaron 2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 - Resolución 01115 de 2012</w:t>
      </w:r>
      <w:r>
        <w:rPr>
          <w:rFonts w:ascii="Times New Roman" w:hAnsi="Times New Roman"/>
          <w:sz w:val="22"/>
          <w:szCs w:val="22"/>
          <w:lang w:val="es-ES_tradnl"/>
        </w:rPr>
        <w:t xml:space="preserve"> Por medio de la cual se adoptan los lineamientos técnico-ambientales para las actividades de aprovechamiento y tratamiento de los residuos de construcción y demolición en el Distrito Capital” que derogó la Resolución 2397 de 2011. </w:t>
      </w:r>
      <w:r>
        <w:rPr>
          <w:rFonts w:ascii="Times New Roman" w:hAnsi="Times New Roman"/>
          <w:sz w:val="22"/>
          <w:szCs w:val="22"/>
        </w:rPr>
        <w:t xml:space="preserve">-: pequeño generador domiciliario, el cual produce escombros de obras menores o reformas locativas menores en sus predios de uso habitacional (escombro domiciliario y residuo mixto de los puntos críticos); y, los grandes generadores, que son usuarios no residenciales, estos producen en volúmenes superiores a 1m3 mensual y son los responsables de construir obras públicas y privadas, tales como redes urbanísticas de acueducto, alcantarillado, energía, teléfono, vías, puentes, túneles, canales e interceptores hidráulicos,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eastAsia="Arial Narrow"/>
          <w:color w:val="92D050"/>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jc w:val="center"/>
        <w:rPr>
          <w:rFonts w:eastAsia="Arial Narrow" w:cs="Arial"/>
          <w:color w:val="92D050"/>
          <w:lang w:val="es-ES_tradnl"/>
        </w:rPr>
      </w:pPr>
      <w:r>
        <w:rPr/>
        <w:drawing>
          <wp:inline distT="0" distB="0" distL="0" distR="0">
            <wp:extent cx="3907155"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En cumplimiento de la normatividad, la SDA han controlado  29.121.532 Toneladas de RCD para su disposición en sitios autorizados (julio 2012- diciembre 2015).</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También, se ha verificado el aprovechamiento y/o reutilización del 20.02% de las toneladas de RCD controlados (4.647.572 Ton) para el mismo periodo, teniendo en cuenta que el porcentaje se calcula con una la línea base de 8.000.000 millones de escombros anuales y un factor de conversión de 1,42 ton/m3.</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highlight w:val="yellow"/>
        </w:rPr>
      </w:pPr>
      <w:r>
        <w:rPr>
          <w:rFonts w:ascii="Times New Roman" w:hAnsi="Times New Roman"/>
          <w:sz w:val="22"/>
          <w:highlight w:val="yellow"/>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72763765"/>
      <w:bookmarkStart w:id="13" w:name="_Toc69876824"/>
      <w:bookmarkStart w:id="14" w:name="_Toc69867470"/>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8"/>
        <w:gridCol w:w="851"/>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226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bCs/>
                <w:color w:val="000000"/>
                <w:kern w:val="0"/>
                <w:sz w:val="22"/>
                <w:szCs w:val="22"/>
                <w:lang w:eastAsia="es-ES" w:bidi="ar-SA"/>
              </w:rPr>
              <w:t xml:space="preserve"> </w:t>
            </w:r>
            <w:r>
              <w:rPr>
                <w:rFonts w:eastAsia="Times New Roman" w:cs="Times New Roman" w:ascii="Times New Roman" w:hAnsi="Times New Roman"/>
                <w:b/>
                <w:bCs/>
                <w:color w:val="FFFFFF"/>
                <w:kern w:val="0"/>
                <w:sz w:val="22"/>
                <w:szCs w:val="22"/>
                <w:lang w:eastAsia="es-ES" w:bidi="ar-SA"/>
              </w:rPr>
              <w:t>LOCALIDAD</w:t>
            </w:r>
          </w:p>
        </w:tc>
        <w:tc>
          <w:tcPr>
            <w:tcW w:w="2269"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UPZ</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bCs/>
                <w:color w:val="FFFFFF"/>
                <w:kern w:val="0"/>
                <w:sz w:val="22"/>
                <w:szCs w:val="22"/>
                <w:lang w:eastAsia="es-ES" w:bidi="ar-SA"/>
              </w:rPr>
              <w:t>B</w:t>
            </w:r>
            <w:r>
              <w:rPr>
                <w:rFonts w:eastAsia="Times New Roman" w:cs="Times New Roman" w:ascii="Times New Roman" w:hAnsi="Times New Roman"/>
                <w:b/>
                <w:bCs/>
                <w:color w:val="FFFFFF" w:themeColor="background1"/>
                <w:kern w:val="0"/>
                <w:sz w:val="22"/>
                <w:szCs w:val="22"/>
                <w:lang w:eastAsia="es-ES" w:bidi="ar-SA"/>
              </w:rPr>
              <w:t>ARRIO</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Nro</w:t>
            </w:r>
          </w:p>
        </w:tc>
        <w:tc>
          <w:tcPr>
            <w:tcW w:w="15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85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ro</w:t>
            </w:r>
          </w:p>
        </w:tc>
        <w:tc>
          <w:tcPr>
            <w:tcW w:w="141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Usm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Gran Yomas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 fisca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Granad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Quintas del sur </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San Benito</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Ciudad Bolív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 </w:t>
            </w:r>
            <w:r>
              <w:rPr>
                <w:rFonts w:eastAsia="Times New Roman" w:cs="Times New Roman" w:ascii="Times New Roman" w:hAnsi="Times New Roman"/>
                <w:color w:val="auto"/>
                <w:kern w:val="0"/>
                <w:sz w:val="18"/>
                <w:szCs w:val="18"/>
                <w:lang w:eastAsia="es-ES" w:bidi="ar-SA"/>
              </w:rPr>
              <w:t>Las M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s Manas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Mochuelo </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1548082532"/>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457 de 2010. Por la cual se establecen los sistemas de recolección selectiva y gestión ambiental de llantas usada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Resolución 1023 de 2010 Por la cual se adopta el protocolo para el monitoreo y seguimiento del Subsistema de Información sobre Uso de Recursos Naturales Renovables –SIUR, para el sector manufacturero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69867473"/>
      <w:bookmarkStart w:id="19" w:name="_Toc72763768"/>
      <w:bookmarkStart w:id="20" w:name="_Toc69876827"/>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el apoyo para l</w:t>
            </w:r>
            <w:r>
              <w:rPr>
                <w:rFonts w:eastAsia="Times New Roman" w:cs="Times New Roman" w:ascii="Times New Roman" w:hAnsi="Times New Roman"/>
                <w:bCs/>
                <w:color w:val="000000"/>
                <w:kern w:val="0"/>
                <w:sz w:val="18"/>
                <w:szCs w:val="18"/>
                <w:lang w:eastAsia="es-ES" w:bidi="ar-SA"/>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 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69867473"/>
      <w:bookmarkStart w:id="22" w:name="_Toc72763768"/>
      <w:bookmarkStart w:id="23" w:name="_Toc69876827"/>
      <w:bookmarkStart w:id="24" w:name="_Toc69867473"/>
      <w:bookmarkStart w:id="25" w:name="_Toc72763768"/>
      <w:bookmarkStart w:id="26" w:name="_Toc69876827"/>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el uso adecuado de los recursos y la gestión integral de los residuos.</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van a implementar acciones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Finalmente, a través del fortalecimiento de la capacidad  técnica con el desarrollo de convenios de cooperación  nacional e internacional, se pretende fortalecer el desarrollo de proceso de investigación y validación de técnicas o protocolos para el tratamiento y aprovechamiento de RCD en Bogotá,  promover la implementación de centros de tratamiento y aprovechamiento de RCD para así mejorar el modelo de gestión y control en el RCD, de tal forma,  que se integre a todos los actores de la cadena desde la generación hasta la transformación, incluyendo el concepto de máximo aprovechamiento y reutilización con una mínima disposición fi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5, se controlaron 29.784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obertura de control en un 100%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y autónoma para efectua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a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r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lan de desarrollo: 1. Implementar la Política de Ecourbanismo y Construcción Sostenible 2. 800 proyectos en la etapa de diseño u operación que contengan criterios de sostenibilidad ambiental; 3. Un (1) proyecto de sistema urbano de drenaje sostenible para manejo de aguas y escorrentías; y 4. 20.000 m2 implementados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 plan de desarrollo: lograr un índice de desempeño ambiental empresarial –IDAE entre muy bueno y excelente en 500 empresas Y 2 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1 meta plan de desarrollo: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dos metas Plan de desarrollo: 1.Formular un plan de acción y control para la gestión de las llantas usadas, orientado al aprovechamiento y  2. Aprovechar de  25.000 toneladas de llantas usadas; y  a las 2 metas proyecto de inversión: Hacer seguimiento y control a 8000 establecimientos de acopio de llantas  y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3 metas proyecto de inversión: </w:t>
      </w:r>
      <w:r>
        <w:rPr>
          <w:rFonts w:ascii="Times New Roman" w:hAnsi="Times New Roman"/>
          <w:bCs/>
          <w:sz w:val="22"/>
          <w:szCs w:val="22"/>
        </w:rPr>
        <w:t xml:space="preserve">Hacer seguimiento y control al 100% de los sitios autorizados para disposición final de RDC y </w:t>
      </w:r>
      <w:r>
        <w:rPr>
          <w:rFonts w:ascii="Times New Roman" w:hAnsi="Times New Roman"/>
          <w:sz w:val="22"/>
          <w:szCs w:val="22"/>
        </w:rPr>
        <w:t>Realizar Evaluación Control,  Seguimiento Ambiental al 100% de los proyectos especiales de infraestructura que se desarrollen  en la Ciudad de Bogotá y Desarrollar  e implementar 100% un instrumento de control a partir de procesos de innovación tecnológica e investigación para la gestión integral de RCD en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humana y afines en la Ciudad de Bogotá, se generar y fortalecerán acciones de control para los residuos hospitalarios y de riesgo biológico para lograr mejorar la gestión integral de estos residuos y a su vez mejorar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basados en nuevas tecnologías para el tratamiento  y disposición fin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highlight w:val="yellow"/>
        </w:rPr>
      </w:pPr>
      <w:r>
        <w:rPr>
          <w:rFonts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r>
        <w:rPr>
          <w:rFonts w:ascii="Times New Roman" w:hAnsi="Times New Roman"/>
          <w:sz w:val="22"/>
          <w:szCs w:val="22"/>
          <w:highlight w:val="yellow"/>
        </w:rPr>
        <w:t>.</w:t>
      </w:r>
    </w:p>
    <w:p>
      <w:pPr>
        <w:pStyle w:val="Normal"/>
        <w:rPr>
          <w:rFonts w:ascii="Times New Roman" w:hAnsi="Times New Roman"/>
          <w:sz w:val="22"/>
          <w:szCs w:val="22"/>
        </w:rPr>
      </w:pPr>
      <w:r>
        <w:rPr>
          <w:rFonts w:ascii="Times New Roman" w:hAnsi="Times New Roman"/>
          <w:sz w:val="22"/>
          <w:szCs w:val="22"/>
        </w:rPr>
        <w:t xml:space="preserve">Al respecto se avanzó en la identifci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968"/>
        <w:gridCol w:w="967"/>
        <w:gridCol w:w="967"/>
        <w:gridCol w:w="967"/>
        <w:gridCol w:w="967"/>
        <w:gridCol w:w="1114"/>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61"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0"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61"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Incorporar criterios de sostenibilidad en 800 proyectos  en la etapa de diseño u opera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un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Techos verdes y jardines verticales implementad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en 500 empresas un índice de desempeño ambiental empresarial -IDEA - entre muy bueno y excelen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9.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 de residuos peligrosos en establecimientos de salud humana y afine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4"/>
        <w:gridCol w:w="1595"/>
        <w:gridCol w:w="1062"/>
        <w:gridCol w:w="1550"/>
        <w:gridCol w:w="1595"/>
        <w:gridCol w:w="932"/>
        <w:gridCol w:w="933"/>
        <w:gridCol w:w="933"/>
        <w:gridCol w:w="935"/>
        <w:gridCol w:w="936"/>
        <w:gridCol w:w="1018"/>
      </w:tblGrid>
      <w:tr>
        <w:trPr>
          <w:trHeight w:val="355"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5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emisión de los lineamientos o determinantes ambientales mediante comunicación oficial de la entidad o mediante actas de revisión y aprobación (que pueden ser de la SDA o del JBB), de acuerdo a lo manifestado anteriorment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an los estudios y diseños del proyecto considerando que corresponde a un avance del 0.2 del total de proyecto, en la vigencia 2018 se dará inicio al proceso contractual y se iniciaran las obras requeridas para la implementación del proyecto SUDS llegando a un 0.6 de ejecución del proyecto, en la vigencia 2019 se desarrollaran las obras llegando a un cumplimiento del 0.9,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para lo cual se desarrollaron mesas de trabajo con el fin de definir los componentes de la Política, y de manera transversal se actualizó el Documento Técnico Soporte de la Política. Por otra parte, </w:t>
      </w:r>
      <w:r>
        <w:rPr>
          <w:rFonts w:ascii="Times New Roman" w:hAnsi="Times New Roman"/>
          <w:sz w:val="22"/>
          <w:szCs w:val="22"/>
        </w:rPr>
        <w:t>siendo la estrategia de Negocios Verdes una línea de acción de la Política, se generó un modelo de artículación con el Ecodirectorio empresarial, el cual es una herramienta virtual de la SDA que promueve las empresas con responsabilidad ambiental.</w:t>
      </w:r>
      <w:r>
        <w:rPr>
          <w:rFonts w:ascii="Times New Roman" w:hAnsi="Times New Roman"/>
          <w:kern w:val="2"/>
          <w:sz w:val="22"/>
          <w:szCs w:val="22"/>
        </w:rPr>
        <w:t xml:space="preserve"> 2),la adopción, publicación de la Política y la definición y aprobación del plan de acción equivalente a la meta propuesta para el año 2017 (30%), y por último, la  puesta en marcha de las diferentes actividades contempladas en el plan de acción de competencia por la entidad y que estén programados para el periodo del Plan de Desarrollo, equivalentes al 70% que se distribuye en los años 2018, 2019 y 2020; la política no se implementará en su totalidad en el cuatrienio, no obstante se ejecutara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creciente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 así mismo, también le aportan las metas 9 y 10 con acciones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transportadores y quienes se dediquen a de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2. Diseño del instrumento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seleccionado en el estudio realizado de los existentes en el mercado. Equivalente al 50% de la meta. A 2017.</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3.</w:t>
      </w:r>
      <w:r>
        <w:rPr>
          <w:rFonts w:ascii="Times New Roman" w:hAnsi="Times New Roman"/>
          <w:kern w:val="2"/>
          <w:sz w:val="22"/>
          <w:szCs w:val="22"/>
        </w:rPr>
        <w:t> Validación del Instrumento de control y seguimiento para el acopio, transporte, tratamiento y aprovechamiento de llantas usadas en la Ciudad de Bogotá. (Ajustes y socialización) Equivalente al 65% de la meta diciembre de 2018.</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4.</w:t>
      </w:r>
      <w:r>
        <w:rPr>
          <w:rFonts w:ascii="Times New Roman" w:hAnsi="Times New Roman"/>
          <w:kern w:val="2"/>
          <w:sz w:val="22"/>
          <w:szCs w:val="22"/>
        </w:rPr>
        <w:t xml:space="preserve">  Implementación del Instrumento de Control y seguimiento </w:t>
      </w:r>
      <w:r>
        <w:rPr>
          <w:rFonts w:ascii="Times New Roman" w:hAnsi="Times New Roman"/>
          <w:bCs/>
          <w:kern w:val="2"/>
          <w:sz w:val="22"/>
          <w:szCs w:val="22"/>
        </w:rPr>
        <w:t xml:space="preserve">para el acopio, transporte, tratamiento y aprovechamiento de llantas usadas </w:t>
      </w:r>
      <w:r>
        <w:rPr>
          <w:rFonts w:ascii="Times New Roman" w:hAnsi="Times New Roman"/>
          <w:kern w:val="2"/>
          <w:sz w:val="22"/>
          <w:szCs w:val="22"/>
        </w:rPr>
        <w:t>en la Ciudad de Bogotá. Equivalente al 90% de la meta a 2019 y se continuará con implementación del control y seguimiento a  2020 completando e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en frentes de obras constructivas públicas y privadas que se desarrollan en Bogotá, para evidenciar el adecuado manejo y disposición final de residuos de construcción y demolición, de conformidad a lo establecido en la normatividad vig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de control a partir de procesos de innovación tecnológica e investigación para la gestión integral de RCD en Bogotá.</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vestigación en esta rama del conocimiento, permite elaborar lineamientos ambientales, guías y normatividad enfocadas en el aprovechamiento de estos residuos, así como la utilización de agregados reciclados a fin reducir la presión sobre los recursos naturales que genera la explotación de material virgen para la construcción. Lo anterior con el suficiente sustento técnico y científico para implementarlo, ya que Bogotá D.C. no tiene los estudios técnicos que permitan tener certeza sobre los Residuos de Construcción y Demolición que se generan por parte de grandes y pequeñas obras, así como sus características físicas, microbiológicas y mecán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Formulación del instrumento.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 Fase 2. Desarrollo y producción del instrumento. Equivale al 40% de la meta: Esta etapa se implementan las actividades formuladas en la etapa 1, es decir, se diseña y se construye el instrumento de control a la gestión integral de RCD, que permitirá fortalecer, facilitar y hacer eficiente el control y seguimiento a la gestión de estos residuos en la ciudad. (jul 2017 - jun 2018) (1 año). Fase 3. Validación del instrumento. Equivale al 20% de la meta: La validación consiste en realizar las pruebas necesarias con el fin de identificar errores, fallas y/o modificaciones requeridas con el fin de mejorar y perfeccionar el funcionamiento del instrumento de innovación tecnológica o de investigación. (jul 2018 - dic 2018) (6 meses). Fase 4. Implementación del instrumento de control a la gestión. Equivale al 20% de la meta: Esta fase coloca en funcionamiento el instrumento de control en la ciudad. (ene 2019 - dic 2019) (1 año). Continuación de implementación y seguimiento en 2020 llegando a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efectuar eficientemente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1. Estructuración y Planeación del desarrollo del estudio, consiste en la revisión de información primaria de la entidad y análisis de información para la Identificación de la Problemática que se tiene para realizar  las acciones de evaluación control a la gestión externa de residuos peligrosos generados en establecimientos de salud humana y afines en la Ciudad de Bogotá. Equivalente al 10% de la meta a 2016. </w:t>
      </w:r>
    </w:p>
    <w:p>
      <w:pPr>
        <w:pStyle w:val="Normal"/>
        <w:rPr>
          <w:rFonts w:ascii="Times New Roman" w:hAnsi="Times New Roman"/>
          <w:kern w:val="2"/>
          <w:sz w:val="22"/>
          <w:szCs w:val="22"/>
        </w:rPr>
      </w:pPr>
      <w:r>
        <w:rPr>
          <w:rFonts w:ascii="Times New Roman" w:hAnsi="Times New Roman"/>
          <w:kern w:val="2"/>
          <w:sz w:val="22"/>
          <w:szCs w:val="22"/>
        </w:rPr>
        <w:t xml:space="preserve">Fase 2.  Desarrollo del estudio base para la priorización de los sectores controlados o a controlar por la SDA (Captura y procesamiento de la Información - Modelaciones -  Entrega de Resultados – Conclusiones -) Equivalente al 40% de la meta. Entre 2017 y junio 2018.  Fase 3.  Diseño de una </w:t>
      </w:r>
      <w:r>
        <w:rPr>
          <w:rFonts w:ascii="Times New Roman" w:hAnsi="Times New Roman"/>
          <w:bCs/>
          <w:kern w:val="2"/>
          <w:sz w:val="22"/>
          <w:szCs w:val="22"/>
        </w:rPr>
        <w:t>estrategia</w:t>
      </w:r>
      <w:r>
        <w:rPr>
          <w:rFonts w:ascii="Times New Roman" w:hAnsi="Times New Roman"/>
          <w:kern w:val="2"/>
          <w:sz w:val="22"/>
          <w:szCs w:val="22"/>
        </w:rPr>
        <w:t xml:space="preserve"> (Definición de Instrumento de Control a implementar  teniendo en cuenta los resultado de la investigación) Equivalente al 20% de la meta. Entre junio 2018 y junio 2019. Fase 4.  Validación de la </w:t>
      </w:r>
      <w:r>
        <w:rPr>
          <w:rFonts w:ascii="Times New Roman" w:hAnsi="Times New Roman"/>
          <w:bCs/>
          <w:kern w:val="2"/>
          <w:sz w:val="22"/>
          <w:szCs w:val="22"/>
        </w:rPr>
        <w:t>estrategia</w:t>
      </w:r>
      <w:r>
        <w:rPr>
          <w:rFonts w:ascii="Times New Roman" w:hAnsi="Times New Roman"/>
          <w:kern w:val="2"/>
          <w:sz w:val="22"/>
          <w:szCs w:val="22"/>
        </w:rPr>
        <w:t xml:space="preserve"> de Control a la gestión externa de residuos peligrosos generados en establecimientos de salud humana y afines en la Ciudad de Bogotá. (Ajustes y socialización) Equivalente al 15% de la meta a 2019. Fase 5.  Implementación de la estrategia de Control a la gestión externa de residuos peligrosos generados en establecimientos de salud humana y afines en la Ciudad de Bogotá. Equivalente al 15% de la meta  junio 2020, culminando con el 100% de la estrategi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bCs/>
          <w:kern w:val="2"/>
          <w:sz w:val="22"/>
          <w:szCs w:val="22"/>
        </w:rPr>
      </w:pPr>
      <w:r>
        <w:rPr>
          <w:rFonts w:ascii="Times New Roman" w:hAnsi="Times New Roman"/>
          <w:bCs/>
          <w:kern w:val="2"/>
          <w:sz w:val="22"/>
          <w:szCs w:val="22"/>
        </w:rPr>
        <w:t>Secretaría Distrital de Ambiente realiza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Nota general:</w:t>
      </w:r>
      <w:r>
        <w:rPr>
          <w:rFonts w:ascii="Times New Roman" w:hAnsi="Times New Roman"/>
          <w:kern w:val="2"/>
          <w:sz w:val="22"/>
          <w:szCs w:val="22"/>
        </w:rPr>
        <w:t xml:space="preserve"> Para el logro de  todas las metas de este proyecto de inversión es necesario contar con diferentes insumos entre ellos, estudios, personal, papelería, transporte, publicaciones, desarrollos informáticos, licencias de software, seminarios, ruedas de negocios, vehículos, computadores, entre otr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Vigencia 2020 (100%) se continuará con tres de las actividades relacionadas en la vigencia 2017, la cuales son transversales en la implementación de la Política Pública, como son: 1. Realizar la consulta, registro y consolidación de la información en cumplimiento de las metas del Plan de Acción, 2.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su reporte se realizará se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COSTOS DEL PROYECTO </w:t>
      </w:r>
    </w:p>
    <w:p>
      <w:pPr>
        <w:pStyle w:val="Normal"/>
        <w:jc w:val="right"/>
        <w:rPr>
          <w:rFonts w:ascii="Times New Roman" w:hAnsi="Times New Roman"/>
          <w:bCs/>
          <w:sz w:val="22"/>
          <w:szCs w:val="22"/>
        </w:rPr>
      </w:pPr>
      <w:r>
        <w:rPr>
          <w:rFonts w:ascii="Times New Roman" w:hAnsi="Times New Roman"/>
          <w:bCs/>
          <w:sz w:val="22"/>
          <w:szCs w:val="22"/>
        </w:rPr>
        <w:t>Cifras en millones de pesos</w:t>
      </w:r>
    </w:p>
    <w:p>
      <w:pPr>
        <w:pStyle w:val="Normal"/>
        <w:jc w:val="right"/>
        <w:rPr>
          <w:rFonts w:ascii="Times New Roman" w:hAnsi="Times New Roman"/>
          <w:bCs/>
          <w:sz w:val="22"/>
          <w:szCs w:val="22"/>
        </w:rPr>
      </w:pPr>
      <w:r>
        <w:rPr>
          <w:rFonts w:ascii="Times New Roman" w:hAnsi="Times New Roman"/>
          <w:bCs/>
          <w:sz w:val="22"/>
          <w:szCs w:val="22"/>
        </w:rPr>
      </w:r>
    </w:p>
    <w:tbl>
      <w:tblPr>
        <w:tblW w:w="67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792"/>
        <w:gridCol w:w="590"/>
        <w:gridCol w:w="675"/>
        <w:gridCol w:w="674"/>
        <w:gridCol w:w="590"/>
        <w:gridCol w:w="860"/>
      </w:tblGrid>
      <w:tr>
        <w:trPr>
          <w:trHeight w:val="495" w:hRule="atLeast"/>
        </w:trPr>
        <w:tc>
          <w:tcPr>
            <w:tcW w:w="257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Línea de acción</w:t>
            </w:r>
          </w:p>
        </w:tc>
        <w:tc>
          <w:tcPr>
            <w:tcW w:w="792"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6</w:t>
            </w:r>
          </w:p>
        </w:tc>
        <w:tc>
          <w:tcPr>
            <w:tcW w:w="59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7</w:t>
            </w:r>
          </w:p>
        </w:tc>
        <w:tc>
          <w:tcPr>
            <w:tcW w:w="67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8</w:t>
            </w:r>
          </w:p>
        </w:tc>
        <w:tc>
          <w:tcPr>
            <w:tcW w:w="67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9</w:t>
            </w:r>
          </w:p>
        </w:tc>
        <w:tc>
          <w:tcPr>
            <w:tcW w:w="59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20</w:t>
            </w:r>
          </w:p>
        </w:tc>
        <w:tc>
          <w:tcPr>
            <w:tcW w:w="86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1. Ecourbanismo y construcción sostenible</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8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4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59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329</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74</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429</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2. Gestión Ambiental Empresarial</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94</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677</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09</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1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6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458</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3. Gestión integral de los residuos peligrosos y especiales generados en la ciudad.</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00</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968</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4. Control al aprovechamiento de llantas usadas en la Ciudad de Bogotá.</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4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7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09</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5</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130</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5. Evaluación, Control y Seguimiento a las actividades de manejo, aprovechamiento, tratamiento y/o disposición final de los residuos de construcción y demolición en el Distrito Capital.</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40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84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87</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47</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778</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58</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6. Control a la gestión externa de residuos peligrosos generados en establecimientos de salud humana y afines en la Ciudad de Bogotá.</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49</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45</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2</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2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26</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480</w:t>
            </w:r>
          </w:p>
        </w:tc>
      </w:tr>
      <w:tr>
        <w:trPr>
          <w:trHeight w:val="60"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Línea 7.  Seguimiento a la reducción de emisiones de GEI – Cambio Climático</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5</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06</w:t>
            </w:r>
          </w:p>
        </w:tc>
      </w:tr>
      <w:tr>
        <w:trPr>
          <w:trHeight w:val="315" w:hRule="atLeast"/>
        </w:trPr>
        <w:tc>
          <w:tcPr>
            <w:tcW w:w="2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792"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48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70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4815</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1385</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24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color w:val="000000"/>
                <w:sz w:val="16"/>
                <w:szCs w:val="16"/>
                <w:lang w:eastAsia="es-CO"/>
              </w:rPr>
            </w:pPr>
            <w:r>
              <w:rPr>
                <w:rFonts w:ascii="Times New Roman" w:hAnsi="Times New Roman"/>
                <w:b/>
                <w:color w:val="000000"/>
                <w:sz w:val="16"/>
                <w:szCs w:val="16"/>
                <w:lang w:eastAsia="es-CO"/>
              </w:rPr>
              <w:t>45631</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ES" w:bidi="ar-SA"/>
              </w:rPr>
              <w:t>7703</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148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CO"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40</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ES" w:bidi="ar-SA"/>
              </w:rPr>
              <w:t>7703</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148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CO"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4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sobre la población,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3" w:name="_Toc72763778"/>
      <w:bookmarkStart w:id="34" w:name="_Toc69876837"/>
      <w:bookmarkStart w:id="35" w:name="_Toc69867483"/>
      <w:bookmarkStart w:id="36" w:name="_Toc72763778"/>
      <w:bookmarkStart w:id="37" w:name="_Toc69876837"/>
      <w:bookmarkStart w:id="38"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39" w:name="_Toc72763778"/>
      <w:bookmarkStart w:id="40" w:name="_Toc69876837"/>
      <w:bookmarkStart w:id="41" w:name="_Toc69867483"/>
      <w:r>
        <w:rPr>
          <w:rFonts w:ascii="Times New Roman" w:hAnsi="Times New Roman"/>
          <w:b/>
          <w:sz w:val="22"/>
          <w:szCs w:val="22"/>
        </w:rPr>
        <w:t>SOSTENIBILIDAD DEL PROYECTO</w:t>
      </w:r>
      <w:bookmarkEnd w:id="39"/>
      <w:bookmarkEnd w:id="40"/>
      <w:bookmarkEnd w:id="41"/>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5" w:name="_Toc72763779"/>
      <w:bookmarkStart w:id="46" w:name="_Toc69876838"/>
      <w:bookmarkStart w:id="47" w:name="_Toc69867484"/>
      <w:r>
        <w:rPr>
          <w:rFonts w:ascii="Times New Roman" w:hAnsi="Times New Roman"/>
          <w:b/>
          <w:sz w:val="22"/>
          <w:szCs w:val="22"/>
        </w:rPr>
        <w:t>INFORMACIÓN DEL GERENTE DEL PROYECTO</w:t>
      </w:r>
      <w:bookmarkEnd w:id="45"/>
      <w:bookmarkEnd w:id="46"/>
      <w:bookmarkEnd w:id="4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PATRICIA MARIA GONZALEZ RAMIREZ</w:t>
      </w:r>
    </w:p>
    <w:p>
      <w:pPr>
        <w:pStyle w:val="Normal"/>
        <w:rPr>
          <w:rFonts w:ascii="Times New Roman" w:hAnsi="Times New Roman"/>
          <w:sz w:val="22"/>
          <w:szCs w:val="22"/>
        </w:rPr>
      </w:pPr>
      <w:r>
        <w:rPr>
          <w:rFonts w:ascii="Times New Roman" w:hAnsi="Times New Roman"/>
          <w:sz w:val="22"/>
          <w:szCs w:val="22"/>
        </w:rPr>
        <w:t xml:space="preserve">Cargo: </w:t>
        <w:tab/>
        <w:tab/>
        <w:t>Subdirectora de Ecourbanismo y Gestión Ambiental Empresarial</w:t>
      </w:r>
    </w:p>
    <w:p>
      <w:pPr>
        <w:pStyle w:val="Normal"/>
        <w:rPr>
          <w:rFonts w:ascii="Times New Roman" w:hAnsi="Times New Roman"/>
          <w:sz w:val="22"/>
          <w:szCs w:val="22"/>
        </w:rPr>
      </w:pPr>
      <w:r>
        <w:rPr>
          <w:rFonts w:ascii="Times New Roman" w:hAnsi="Times New Roman"/>
          <w:sz w:val="22"/>
          <w:szCs w:val="22"/>
        </w:rPr>
        <w:t xml:space="preserve">Correo: </w:t>
        <w:tab/>
        <w:t>maria.gonzalez@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900</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0">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5">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0">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25">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3">
          <wp:simplePos x="0" y="0"/>
          <wp:positionH relativeFrom="column">
            <wp:posOffset>2694940</wp:posOffset>
          </wp:positionH>
          <wp:positionV relativeFrom="paragraph">
            <wp:posOffset>-648970</wp:posOffset>
          </wp:positionV>
          <wp:extent cx="730250" cy="7499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0">
          <wp:simplePos x="0" y="0"/>
          <wp:positionH relativeFrom="column">
            <wp:posOffset>2694940</wp:posOffset>
          </wp:positionH>
          <wp:positionV relativeFrom="paragraph">
            <wp:posOffset>-648970</wp:posOffset>
          </wp:positionV>
          <wp:extent cx="730250" cy="749935"/>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80">
          <wp:simplePos x="0" y="0"/>
          <wp:positionH relativeFrom="column">
            <wp:posOffset>2694940</wp:posOffset>
          </wp:positionH>
          <wp:positionV relativeFrom="paragraph">
            <wp:posOffset>-648970</wp:posOffset>
          </wp:positionV>
          <wp:extent cx="730250" cy="749935"/>
          <wp:effectExtent l="0" t="0" r="0" b="0"/>
          <wp:wrapTopAndBottom/>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b69"/>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Appleconvertedspace" w:customStyle="1">
    <w:name w:val="apple-converted-space"/>
    <w:basedOn w:val="DefaultParagraphFont"/>
    <w:qFormat/>
    <w:rsid w:val="00c33862"/>
    <w:rPr/>
  </w:style>
  <w:style w:type="character" w:styleId="Il" w:customStyle="1">
    <w:name w:val="il"/>
    <w:basedOn w:val="DefaultParagraphFont"/>
    <w:qFormat/>
    <w:rsid w:val="00c33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ONELADAS CONTROLADAS</c:v>
                </c:pt>
              </c:strCache>
            </c:strRef>
          </c:tx>
          <c:spPr>
            <a:solidFill>
              <a:srgbClr val="376092"/>
            </a:solidFill>
            <a:ln w="0">
              <a:solidFill>
                <a:srgbClr val="92d050"/>
              </a:solidFill>
            </a:ln>
          </c:spPr>
          <c:invertIfNegative val="0"/>
          <c:dLbls>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 (julio diciembre)</c:v>
                </c:pt>
                <c:pt idx="1">
                  <c:v>2013</c:v>
                </c:pt>
                <c:pt idx="2">
                  <c:v>2014</c:v>
                </c:pt>
                <c:pt idx="3">
                  <c:v>2015</c:v>
                </c:pt>
              </c:strCache>
            </c:strRef>
          </c:cat>
          <c:val>
            <c:numRef>
              <c:f>0</c:f>
              <c:numCache>
                <c:formatCode>General</c:formatCode>
                <c:ptCount val="4"/>
                <c:pt idx="0">
                  <c:v>4010888</c:v>
                </c:pt>
                <c:pt idx="1">
                  <c:v>8472055</c:v>
                </c:pt>
                <c:pt idx="2">
                  <c:v>8303963</c:v>
                </c:pt>
                <c:pt idx="3">
                  <c:v>8326626</c:v>
                </c:pt>
              </c:numCache>
            </c:numRef>
          </c:val>
        </c:ser>
        <c:ser>
          <c:idx val="1"/>
          <c:order val="1"/>
          <c:tx>
            <c:strRef>
              <c:f>label 1</c:f>
              <c:strCache>
                <c:ptCount val="1"/>
                <c:pt idx="0">
                  <c:v>TONELADAS DE REUTILIZACION</c:v>
                </c:pt>
              </c:strCache>
            </c:strRef>
          </c:tx>
          <c:spPr>
            <a:solidFill>
              <a:srgbClr val="92d050"/>
            </a:solidFill>
            <a:ln w="0">
              <a:solidFill>
                <a:srgbClr val="92d050"/>
              </a:solidFill>
            </a:ln>
          </c:spPr>
          <c:invertIfNegative val="0"/>
          <c:dPt>
            <c:idx val="0"/>
            <c:invertIfNegative val="0"/>
            <c:spPr>
              <a:solidFill>
                <a:srgbClr val="92d050"/>
              </a:solidFill>
              <a:ln w="0">
                <a:solidFill>
                  <a:srgbClr val="92d050"/>
                </a:solidFill>
              </a:ln>
            </c:spPr>
          </c:dPt>
          <c:dPt>
            <c:idx val="1"/>
            <c:invertIfNegative val="0"/>
            <c:spPr>
              <a:solidFill>
                <a:srgbClr val="92d050"/>
              </a:solidFill>
              <a:ln w="0">
                <a:solidFill>
                  <a:srgbClr val="92d050"/>
                </a:solidFill>
              </a:ln>
            </c:spPr>
          </c:dPt>
          <c:dPt>
            <c:idx val="2"/>
            <c:invertIfNegative val="0"/>
            <c:spPr>
              <a:solidFill>
                <a:srgbClr val="92d050"/>
              </a:solidFill>
              <a:ln w="0">
                <a:solidFill>
                  <a:srgbClr val="92d050"/>
                </a:solidFill>
              </a:ln>
            </c:spPr>
          </c:dPt>
          <c:dPt>
            <c:idx val="3"/>
            <c:invertIfNegative val="0"/>
            <c:spPr>
              <a:solidFill>
                <a:srgbClr val="92d050"/>
              </a:solidFill>
              <a:ln w="0">
                <a:solidFill>
                  <a:srgbClr val="00b050"/>
                </a:solidFill>
              </a:ln>
            </c:spPr>
          </c:dPt>
          <c:dLbls>
            <c:numFmt formatCode="#,##0" sourceLinked="0"/>
            <c:dLbl>
              <c:idx val="0"/>
              <c:layout>
                <c:manualLayout>
                  <c:x val="0.0416666666666666"/>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1"/>
              <c:layout>
                <c:manualLayout>
                  <c:x val="0.0444444444444444"/>
                  <c:y val="-0.0138888888888889"/>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2"/>
              <c:layout>
                <c:manualLayout>
                  <c:x val="0.0472222222222222"/>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3"/>
              <c:layout>
                <c:manualLayout>
                  <c:x val="0.0416666666666667"/>
                  <c:y val="0"/>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julio diciembre)</c:v>
                </c:pt>
                <c:pt idx="1">
                  <c:v>2013</c:v>
                </c:pt>
                <c:pt idx="2">
                  <c:v>2014</c:v>
                </c:pt>
                <c:pt idx="3">
                  <c:v>2015</c:v>
                </c:pt>
              </c:strCache>
            </c:strRef>
          </c:cat>
          <c:val>
            <c:numRef>
              <c:f>1</c:f>
              <c:numCache>
                <c:formatCode>General</c:formatCode>
                <c:ptCount val="4"/>
                <c:pt idx="0">
                  <c:v>517059</c:v>
                </c:pt>
                <c:pt idx="1">
                  <c:v>1247468</c:v>
                </c:pt>
                <c:pt idx="2">
                  <c:v>1281445</c:v>
                </c:pt>
                <c:pt idx="3">
                  <c:v>1601600</c:v>
                </c:pt>
              </c:numCache>
            </c:numRef>
          </c:val>
        </c:ser>
        <c:gapWidth val="150"/>
        <c:shape val="box"/>
        <c:axId val="28095476"/>
        <c:axId val="51929743"/>
        <c:axId val="0"/>
      </c:bar3DChart>
      <c:catAx>
        <c:axId val="28095476"/>
        <c:scaling>
          <c:orientation val="minMax"/>
        </c:scaling>
        <c:delete val="0"/>
        <c:axPos val="b"/>
        <c:numFmt formatCode="General" sourceLinked="0"/>
        <c:majorTickMark val="none"/>
        <c:minorTickMark val="none"/>
        <c:tickLblPos val="nextTo"/>
        <c:spPr>
          <a:ln w="12600">
            <a:solidFill>
              <a:srgbClr val="e46c0a"/>
            </a:solidFill>
            <a:round/>
          </a:ln>
        </c:spPr>
        <c:txPr>
          <a:bodyPr/>
          <a:lstStyle/>
          <a:p>
            <a:pPr>
              <a:defRPr b="0" sz="900" spc="-1" strike="noStrike">
                <a:solidFill>
                  <a:srgbClr val="e46c0a"/>
                </a:solidFill>
                <a:latin typeface="Cambria"/>
              </a:defRPr>
            </a:pPr>
          </a:p>
        </c:txPr>
        <c:crossAx val="51929743"/>
        <c:crosses val="autoZero"/>
        <c:auto val="1"/>
        <c:lblAlgn val="ctr"/>
        <c:lblOffset val="100"/>
        <c:noMultiLvlLbl val="0"/>
      </c:catAx>
      <c:valAx>
        <c:axId val="5192974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e46c0a"/>
                </a:solidFill>
                <a:latin typeface="Cambria"/>
              </a:defRPr>
            </a:pPr>
          </a:p>
        </c:txPr>
        <c:crossAx val="28095476"/>
        <c:crosses val="autoZero"/>
        <c:crossBetween val="between"/>
      </c:valAx>
    </c:plotArea>
    <c:legend>
      <c:legendPos val="b"/>
      <c:overlay val="0"/>
      <c:spPr>
        <a:noFill/>
        <a:ln w="0">
          <a:noFill/>
        </a:ln>
      </c:spPr>
      <c:txPr>
        <a:bodyPr/>
        <a:lstStyle/>
        <a:p>
          <a:pPr>
            <a:defRPr b="1" sz="900" spc="-1" strike="noStrike">
              <a:solidFill>
                <a:srgbClr val="e46c0a"/>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2A75DE26-BFD1-4495-A9F8-0BCE883F3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358</Words>
  <Characters>128475</Characters>
  <CharactersWithSpaces>151530</CharactersWithSpaces>
  <Paragraphs>30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7:00Z</dcterms:created>
  <dc:creator>UDiaz</dc:creator>
  <dc:description/>
  <dc:language>en-US</dc:language>
  <cp:lastModifiedBy>YULIED.PENARANDA</cp:lastModifiedBy>
  <cp:lastPrinted>2016-06-03T15:11:00Z</cp:lastPrinted>
  <dcterms:modified xsi:type="dcterms:W3CDTF">2021-06-16T23:57: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